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7) to amend Section 20</w:t>
        <w:noBreakHyphen/>
        <w:t>7</w:t>
        <w:noBreakHyphen/>
        <w:t>6840, Code of Laws of South Carolina, 1976, relating to community services provided by the Department of Juvenile Justic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OSE JUVENILES WHO MUST BE ASSIGNED TO INTENSIVE SUPERVISION SERVICES AND TO FURTHER PROVIDE FOR THE SCOPE AND DELIVER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840(13)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ding a variety of community</w:t>
        <w:noBreakHyphen/>
        <w:t xml:space="preserve">based programs to serve as alternatives to institutions including, but not limited to, halfway houses, work release, intensive </w:t>
      </w:r>
      <w:r>
        <w:rPr>
          <w:strike/>
        </w:rPr>
        <w:t>probation</w:t>
      </w:r>
      <w:r>
        <w:rPr/>
        <w:t xml:space="preserve"> </w:t>
      </w:r>
      <w:r>
        <w:rPr>
          <w:u w:val="single"/>
        </w:rPr>
        <w:t>supervision services</w:t>
      </w:r>
      <w:r>
        <w:rPr/>
        <w:t>, restitution, forestry and wilderness camps, marine science programs, and other residential and nonresident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40 of the 1976 Code, as added by Act 383 of 1996,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44:00Z</dcterms:created>
  <dc:creator>RSB</dc:creator>
  <dc:description/>
  <dc:language>en-US</dc:language>
  <cp:lastModifiedBy>MC</cp:lastModifiedBy>
  <cp:lastPrinted>2006-02-15T15:40:00Z</cp:lastPrinted>
  <dcterms:modified xsi:type="dcterms:W3CDTF">2006-05-24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