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BATESBURG-LEESVILLE HIGH SCHOOL VARSITY FOOTBALL TEAM, HEAD COACH COURTNEY MCINNIS, AND OTHER SCHOOL OFFICIALS, AT A DATE AND TIME TO BE DETERMINED BY THE SPEAKER, FOR THE PURPOSE OF CONGRATULATING AND HONORING THE TEAM ON THEIR CLASS 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the privilege of the floor of the South Carolina House of Representatives is extended to the Batesburg-Leesville High School Varsity Football Team, Head Coach Courtney McInnis, and other school officials, at a date and time to be determined by the Speaker, for the purpose of congratulating and honoring the team on their Class AA State Championshi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11:00Z</dcterms:created>
  <dc:creator>DKA</dc:creator>
  <dc:description/>
  <dc:language>en-US</dc:language>
  <cp:lastModifiedBy>nsc</cp:lastModifiedBy>
  <cp:lastPrinted>2006-02-21T09:10:00Z</cp:lastPrinted>
  <dcterms:modified xsi:type="dcterms:W3CDTF">2006-02-21T18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