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Young, Cotty, Ceips, Ott, Sandif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1</w:t>
        <w:noBreakHyphen/>
        <w:t>530 AND 6-1-730, CODE OF LAWS OF SOUTH CAROLINA, 1976, RELATING TO THE USES ALLOWED FOR THE REVENUES OF THE LOCAL ACCOMMODATIONS TAX, SO AS TO ALLOW A COUNTY IN WHICH LESS THAN NINE HUNDRED THOUSAND DOLLARS A YEAR IN STATE ACCOMMODATIONS TAX IS COLLECTED TO USE NOT MORE THAN FIFTY PERCENT OF THE PREVIOUS YEAR’S LOCAL ACCOMMODATIONS TAX REVENUES FOR THE OPERATIONS AND MAINTENANCE PURPOSES ALLOWED BY LAW IN COUNTIES MEETING THE NINE HUNDRED THOUSAND DOLLAR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5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In a county in which at least nine hundred thousand dollars in accommodations taxes is collected annually pursuant to Section 12</w:t>
        <w:noBreakHyphen/>
        <w:t>36</w:t>
        <w:noBreakHyphen/>
        <w:t>920, the revenues of the local accommodations tax authorized in this article may also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accommodations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730(B)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b/>
        <w:t xml:space="preserve">In a county in which at least nine hundred thousand dollars in accommodations </w:t>
      </w:r>
      <w:r>
        <w:rPr>
          <w:u w:val="single"/>
        </w:rPr>
        <w:t>or hospitality</w:t>
      </w:r>
      <w:r>
        <w:rPr/>
        <w:t xml:space="preserve"> taxes </w:t>
      </w:r>
      <w:r>
        <w:rPr>
          <w:strike/>
        </w:rPr>
        <w:t>is</w:t>
      </w:r>
      <w:r>
        <w:rPr/>
        <w:t xml:space="preserve"> </w:t>
      </w:r>
      <w:r>
        <w:rPr>
          <w:u w:val="single"/>
        </w:rPr>
        <w:t>are</w:t>
      </w:r>
      <w:r>
        <w:rPr/>
        <w:t xml:space="preserve"> collected annually pursuant to Section 12</w:t>
        <w:noBreakHyphen/>
        <w:t>36</w:t>
        <w:noBreakHyphen/>
        <w:t>920, the revenues of the hospitality tax authorized in this article may be used for the operation and maintenance of those items provided in (A)(1) through (6) including police, fire protection, emergency medical services, and emergency</w:t>
        <w:noBreakHyphen/>
        <w:t>preparedness operations directly attendant to tho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r>
      <w:r>
        <w:rPr>
          <w:u w:val="single"/>
        </w:rPr>
        <w:t>(2)</w:t>
      </w:r>
      <w:r>
        <w:rPr/>
        <w:tab/>
      </w:r>
      <w:r>
        <w:rPr>
          <w:u w:val="single"/>
        </w:rPr>
        <w:t>In a county in which less than nine hundred thousand dollars in accommodations taxes is collected annually pursuant to Section 12-36-920, an amount not to exceed twenty percent of the revenue in the preceding fiscal year of the local hospitality tax authorized pursuant to this article may be used for the additional purposes provided in item (1)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26:00Z</dcterms:created>
  <dc:creator>JMK</dc:creator>
  <dc:description/>
  <dc:language>en-US</dc:language>
  <cp:lastModifiedBy>DB</cp:lastModifiedBy>
  <cp:lastPrinted>2006-05-17T21:49:00Z</cp:lastPrinted>
  <dcterms:modified xsi:type="dcterms:W3CDTF">2006-05-23T18: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