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2) to amend Section 44</w:t>
        <w:noBreakHyphen/>
        <w:t>1</w:t>
        <w:noBreakHyphen/>
        <w:t>150, Code of Laws of South Carolina, 1976, relating to penalties for violations of certain Department of Health and Environmental Control rul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ines collected pursuant to subsection (B)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fines levied under Section 44-1-140(8) or any other areas regulated by the South Carolina Occupational Health and Safety Act, Section 41-12-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ines collected pursuant to this section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37:00Z</dcterms:created>
  <dc:creator>RSB</dc:creator>
  <dc:description/>
  <dc:language>en-US</dc:language>
  <cp:lastModifiedBy>MC</cp:lastModifiedBy>
  <cp:lastPrinted>2006-02-16T10:15:00Z</cp:lastPrinted>
  <dcterms:modified xsi:type="dcterms:W3CDTF">2006-04-19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