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INVITING THE WINNERS OF THE 2006 JEAN LANEY HARRIS FOLK HERITAGE AWARDS AND THE MEMBERS OF THE 2006 JEAN LANEY HARRIS FOLK HERITAGE AWARDS ADVISORY COMMITTEE TO ATTEND A JOINT SESSION OF THE HOUSE OF REPRESENTATIVES AND THE SENATE IN THE HALL OF THE HOUSE OF REPRESENTATIVES ON WEDNESDAY, APRIL 26, 2006, AT 12:00 NOON OR A TIME TO BE DETERMINED BY THE SPEAKER OF THE HOUSE AND THE PRESIDENT PRO TEMPORE OF THE SENATE, AND TO RECOGNIZE AND COMMEND THE 2006 JEAN LANEY HARRIS FOLK HERITAGE AWARD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7, the General Assembly created the South Carolina Folk Heritage Awards, recently renamed the Jean Laney Harris Folk Heritage Awards, to be presented each year by the General Assembly to South Carolina folk artists who have used their lives to create beauty and meaning for their communities and for their State in ways that are significant because their work has lasted often for hundreds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nners of the 2006 Jean Laney Harris Folk Heritage Awards are citizens who have maintained and enriched the lives of all persons of their communities and of the State through their unique talents and through their substantial contributions to the traditional heritag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6 Jean Laney Harris Folk Heritage Awards Advisory Committee has performed its duties admirab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invite the winners of the 2006 Jean Laney Harris Folk Heritage Awards and the members of the 2006 Jean Laney Harris Folk Heritage Awards Advisory Committee to attend a joint session of the House of Representatives and the Senate in the Hall of the House of Representatives at 12:00 noon on Wednesday, April 26, 2006, or a time mutually convenient for both bodies, as determined by the Speaker of the House and the President Pro Tempore of the Senate, and that the members of the General Assembly recognize and commend the 2006 Jean Laney Harris Folk Heritage Awards winners for their outstanding contributions to folk a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5:56:00Z</dcterms:created>
  <dc:creator>JMK</dc:creator>
  <dc:description/>
  <dc:language>en-US</dc:language>
  <cp:lastModifiedBy>nsc</cp:lastModifiedBy>
  <cp:lastPrinted>2006-02-22T09:25:00Z</cp:lastPrinted>
  <dcterms:modified xsi:type="dcterms:W3CDTF">2006-02-22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