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t>[SEC 3/15/06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zabeth O’Neill Verner, an artist, teacher, writer, and educator, achieved an international reputation for her etchings and pastels capturing the spirit and beauty of South Carolina.  Her drawings of South Carolina residences, churches, and street-life portraits are recognized throughout the world for their artistic merit and unique color h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s Commission annually presents the Elizabeth O’Neill Verner Awards to recognize and encourage the arts throughout the State.  The Verner Awards are recognized as the highest honor the State gives in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Arts Commission has performed its duties admirably in selecting the 2006 Elizabeth O’Neill Verner Awards recipi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May 3, 2006, or a time mutually convenient for both bodies, as determined by the Speaker of the House and the President Pro Tempore of the Senate, and that the members of the General Assembly recognize and commend the 2006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mmediately following the completion of the 2006 Jean Laney Harris Folk Heritage Awards ceremony, the House of Representatives and Senate shall meet in the Hall of the House of Representatives for the presentation of the 2006 Elizabeth O’Neill Verner Awards, and that the members of the General Assembly recognize and commend the 2006 Elizabeth O’Neill Verner Award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6:00Z</dcterms:created>
  <dc:creator>JMK</dc:creator>
  <dc:description/>
  <dc:language>en-US</dc:language>
  <cp:lastModifiedBy>AMH</cp:lastModifiedBy>
  <cp:lastPrinted>2006-02-22T09:25:00Z</cp:lastPrinted>
  <dcterms:modified xsi:type="dcterms:W3CDTF">2006-03-1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