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</w:t>
        <w:noBreakHyphen/>
        <w:t>5</w:t>
        <w:noBreakHyphen/>
        <w:t>21, CODE OF LAWS OF SOUTH CAROLINA, 1976, RELATING TO SURVEYOR’S SERVICES AS MATERIAL FURNISHED FOR THE IMPROVEMENT OF REAL ESTATE, SO AS TO PROVIDE THAT UNDER CERTAIN CONDITIONS, A REAL ESTATE LICENSEE WHO PERFORMS PROFESSIONAL SERVICES FOR THE OWNER OF REAL ESTATE INCIDENT TO A REAL ESTATE TRANSACTION PURSUANT TO A WRITTEN AGREEMENT HAS FURNISHED LABOR OR MATERIAL FOR THE IMPROVEMENT OF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9</w:t>
        <w:noBreakHyphen/>
        <w:t>5</w:t>
        <w:noBreakHyphen/>
        <w:t>2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9</w:t>
        <w:noBreakHyphen/>
        <w:t>5</w:t>
        <w:noBreakHyphen/>
        <w:t>21.</w:t>
        <w:tab/>
      </w:r>
      <w:r>
        <w:rPr>
          <w:u w:val="single"/>
        </w:rPr>
        <w:t>(A)</w:t>
      </w:r>
      <w:r>
        <w:rPr/>
        <w:tab/>
        <w:t xml:space="preserve">A surveyor who surveys real estate by virtue of an agreement with the owner of such real estate </w:t>
      </w:r>
      <w:r>
        <w:rPr>
          <w:strike/>
        </w:rPr>
        <w:t>shall be considered to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furnished material for the improvement of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A real estate licensee who, by virtue of a written agreement with the owner, performs professional services for which he is licensed under Title 40 incident to marketing, developing, or improving commercial real estate preparatory to or as a part of a commercial real estate lease or rental transaction involving the commercial real estate, has furnished labor or material for the improvement of commercial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al estate licensee shall not acquire a lien under this subsection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owner of the commercial real estate or the owner’s authorized agent authorizes the real estate licensee, under the terms of a written agreement, to lease an interest in the commercial real e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real estate licensee or the real estate licensee’s affiliated licensees provides licensed services that result, during the term of a written agreement described in item (1) of this subsection, in the procuring of a person or entity that rents or leases the commercial real estate or rents or leases an interest in the commercial real estate upon terms contained in a written agreement described in item (1) of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real estate licensee shall not acquire a lien under this subsection upon residential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zCs w:val="16"/>
          <w:u w:val="single"/>
        </w:rPr>
        <w:t>(4)</w:t>
      </w:r>
      <w:r>
        <w:rPr>
          <w:szCs w:val="16"/>
        </w:rPr>
        <w:tab/>
      </w:r>
      <w:r>
        <w:rPr>
          <w:szCs w:val="16"/>
          <w:u w:val="single"/>
        </w:rPr>
        <w:t>Prior recorded liens shall have priority over a real estate licensee’s lien.  A prior recorded lien shall include, without limit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16"/>
        </w:rPr>
        <w:tab/>
        <w:tab/>
        <w:tab/>
      </w:r>
      <w:r>
        <w:rPr>
          <w:szCs w:val="16"/>
          <w:u w:val="single"/>
        </w:rPr>
        <w:t>(i)</w:t>
      </w:r>
      <w:r>
        <w:rPr>
          <w:szCs w:val="16"/>
        </w:rPr>
        <w:tab/>
        <w:tab/>
      </w:r>
      <w:r>
        <w:rPr>
          <w:szCs w:val="16"/>
          <w:u w:val="single"/>
        </w:rPr>
        <w:t xml:space="preserve">a valid mechanic’s lien claim that is recorded subsequent to the real estate licensee’s lien notice of lien but which relates back to a date prior to the recording date of the real estate licensee’s lien notice of lie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16"/>
        </w:rPr>
        <w:tab/>
        <w:tab/>
        <w:tab/>
      </w:r>
      <w:r>
        <w:rPr>
          <w:szCs w:val="16"/>
          <w:u w:val="single"/>
        </w:rPr>
        <w:t>(ii)</w:t>
      </w:r>
      <w:r>
        <w:rPr>
          <w:szCs w:val="16"/>
        </w:rPr>
        <w:tab/>
      </w:r>
      <w:r>
        <w:rPr>
          <w:szCs w:val="16"/>
          <w:u w:val="single"/>
        </w:rPr>
        <w:t>prior recorded liens securing revolving credit and future advance of construction loans as described in Section 29</w:t>
        <w:noBreakHyphen/>
        <w:t>3</w:t>
        <w:noBreakHyphen/>
        <w:t>5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32:00Z</dcterms:created>
  <dc:creator>inss</dc:creator>
  <dc:description/>
  <dc:language>en-US</dc:language>
  <cp:lastModifiedBy>MC</cp:lastModifiedBy>
  <cp:lastPrinted>2004-12-08T13:49:00Z</cp:lastPrinted>
  <dcterms:modified xsi:type="dcterms:W3CDTF">2006-04-05T21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