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Govan, Scott, Hosey, Moody</w:t>
        <w:noBreakHyphen/>
        <w:t>Lawrence, Whipper, Clark, Howard, Mack, Vick, Allen, Battle, Bowers, Brady, Branham, Cato, Ceips, Clemmons, Clyburn, Funderburk, Haskins, Hodges, Jefferson, McLeod, Ott, Perry, Rice, Scarborough, Sinclair, G.M. Smith, J.E. Smith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2,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his act may be cited as the “Financial Literacy Trus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 Article 3, Chapter 29,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 xml:space="preserve">quality financial literacy education for students in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50.</w:t>
        <w:tab/>
        <w:t xml:space="preserve">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60.</w:t>
        <w:tab/>
        <w:t xml:space="preserve">The goals for the South Carolina Financial Literacy Initiative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students in kindergarten through twelfth grade with tools they will need in the real world to manage their f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crease comprehensive services so students have reduced risk for financial failure afte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mote high quality programs that provide instruction on pertinent financial literacy issues pursuant to Section 59</w:t>
        <w:noBreakHyphen/>
        <w:t>29</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80.</w:t>
        <w:tab/>
        <w:t>(A)</w:t>
        <w:tab/>
        <w:t xml:space="preserve">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serve without compensation and may not be paid per diem, mileage, or subsistence.  A complete report of the activities of the Financial Literacy Board of Trustees must be made annually to the General Assembly and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9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comprehensive long</w:t>
        <w:noBreakHyphen/>
        <w:t xml:space="preserve">range initiative for improving the financial literacy of students in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provide oversight on the implementation of the South Carolina Financial Literacy Initiative at the state and school distric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establish criteria and procedures for awarding grants from the Financial Literacy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establish results</w:t>
        <w:noBreakHyphen/>
        <w:t xml:space="preserve">oriented measures and objectives and assess whether services provided are meeting the goals and achieving the results established for the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receive gifts, bequests, and devises for deposit in the Financial Literacy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00.</w:t>
        <w:tab/>
        <w:t>(A)</w:t>
        <w:tab/>
        <w:t xml:space="preserve">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ll interest derived from the investment of the funds in subsections (A) and (B) shall remain a part of each respectiv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10.</w:t>
        <w:tab/>
        <w:t xml:space="preserve">Within the Department of Education an Office of South Carolina Financial Literacy must be established. The offi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provide technical assistance and recommendations regarding grant proposals and improvement in meeting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commend to the board the applicants meeting the criteria for Financial Literacy grants to b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rovide for on</w:t>
        <w:noBreakHyphen/>
        <w:t>going data collection and contract for an in</w:t>
        <w:noBreakHyphen/>
        <w:t xml:space="preserve">depth performance audit due January 1, 2010, and every three years thereafter, to ensure that statewide goals and requirements of the Financial Literacy Initiative are being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coordinate the Financial Literacy Initiative with all other state, federal, and local public and private efforts to promote and improve financial liter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20.</w:t>
        <w:tab/>
        <w:t>(A)</w:t>
        <w:tab/>
        <w:t xml:space="preserve">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30.</w:t>
        <w:tab/>
        <w:t xml:space="preserve">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40.</w:t>
        <w:tab/>
        <w:t xml:space="preserve">To ensure effective use of funds and with the approval of the Financial Literacy Office, awards may be carried forward and used in the following fiscal year. Funds appropriated to the Financial Literacy Trust also may be carried forward into subsequ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50.</w:t>
        <w:tab/>
        <w:t>(A)</w:t>
        <w:tab/>
        <w:t xml:space="preserve">Schools shall demonstrate to the Financial Literacy Office the accountability of funds distribu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offenses of misuse, misappropriation, and embezzlement of public funds, apply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60.</w:t>
        <w:tab/>
        <w:t>(A)</w:t>
        <w:tab/>
        <w:t xml:space="preserve">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12</w:t>
        <w:noBreakHyphen/>
        <w:t>6</w:t>
        <w:noBreakHyphen/>
        <w:t xml:space="preserve">5060(A) of the 1976 Code, as last amended by Act 161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rFonts w:eastAsia="MS Mincho;Arial Unicode MS"/>
          <w:strike/>
        </w:rPr>
        <w:t>or</w:t>
      </w:r>
      <w:r>
        <w:rPr>
          <w:rFonts w:eastAsia="MS Mincho;Arial Unicode MS"/>
        </w:rPr>
        <w:t xml:space="preserve"> South Carolina Conservation Bank Trust Fund established pursuant to Section 48</w:t>
        <w:noBreakHyphen/>
        <w:t>59</w:t>
        <w:noBreakHyphen/>
        <w:t>60, or the Financial Literacy Trust Fund as established pursuant to Section 59</w:t>
        <w:noBreakHyphen/>
        <w:t>29</w:t>
        <w:noBreakHyphen/>
        <w:t xml:space="preserve">500,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s 59</w:t>
        <w:noBreakHyphen/>
        <w:t>29</w:t>
        <w:noBreakHyphen/>
        <w:t>420 and 59</w:t>
        <w:noBreakHyphen/>
        <w:t>29</w:t>
        <w:noBreakHyphen/>
        <w:t xml:space="preserve">42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 xml:space="preserve">term plans of the initiative and to assure that relevant planning documents or processes are consistent with, and supportive of financial liter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5:00Z</dcterms:created>
  <dc:creator>JMK</dc:creator>
  <dc:description/>
  <dc:language>en-US</dc:language>
  <cp:lastModifiedBy>Lisa Courtney</cp:lastModifiedBy>
  <cp:lastPrinted>2006-02-16T09:35:00Z</cp:lastPrinted>
  <dcterms:modified xsi:type="dcterms:W3CDTF">2006-04-25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