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Govan, Scott, Hosey, Moody</w:t>
        <w:noBreakHyphen/>
        <w:t>Lawrence, Whipper, Clark, Howard, Mack, Vick, Allen, Battle, Bowers, Brady, Branham, Cato, Ceips, Clemmons, Clyburn, Funderburk, Haskins, Hodges, Jefferson, McLeod, Ott, Perry, Rice, Scarborough, Sinclair, G.M. Smith, J.E. Smith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5/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financial literacy instruction, students have difficulty managing their finances on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recognized the need for financial literacy instruction with the enactment of the Financial Literacy Instruction Act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now recognize that improving the financial literacy can best be accomplished with the establishment of a financial literacy initiative for students in kindergarten through twelfth grade and their teachers and schools; to build the capacity to accomplish results; and to establish efficient state accountability, data collection, and administrative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Literacy Tru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40.</w:t>
        <w:tab/>
        <w:t>There is established the South Carolina Financial Literacy Initiative, a comprehensive, results</w:t>
        <w:noBreakHyphen/>
        <w:t>oriented program for improving financial literacy by providing public and private funds for teachers and schools to provide high</w:t>
        <w:noBreakHyphen/>
        <w:t>quality financial literacy education for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50.</w:t>
        <w:tab/>
        <w:t>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60.</w:t>
        <w:tab/>
        <w:t>The goals for the South Carolina Financial Literacy Initiativ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students in kindergarten through twelfth grade with tools they will need in the real world to manage their f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comprehensive services so students have reduced risk for financial failure afte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high quality programs that provide instruction on pertinent financial literacy issues pursuant to Section 59-29-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70.</w:t>
        <w:tab/>
        <w:t>(A)</w:t>
        <w:tab/>
        <w:t>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school districts as provided for in Section 59</w:t>
        <w:noBreakHyphen/>
        <w:t>29</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80.</w:t>
        <w:tab/>
        <w:t>(A)</w:t>
        <w:tab/>
        <w:t>The South Carolina Financial Literacy Board of Trustees must be chaired by the State Superintendent of Education who shall serve as an ex officio voting member of the board.  The board is composed of the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nancial Literacy Board of Trustees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90.</w:t>
        <w:tab/>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w:t>
        <w:noBreakHyphen/>
        <w:t>range initiative for improving the financial literacy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establish guidelines, policies and procedures for implementation of the South Carolina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oversight on the implementation of the South Carolina Financial Literacy Initiative at the state and school distric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criteria and procedures for awarding grants from the Financial Literacy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an annual revision of school district needs assessments and identify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stablish results-oriented measures and objectives and assess whether services provided are meeting the goals and achieving the results established for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ceive gifts, bequests, and devises for deposit in the Financial Literacy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port annually to the General Assembly by January first on activities and progress to include recommendations for changes and legislative initiatives and results of program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00.</w:t>
        <w:tab/>
        <w:t>The South Carolina Financial Literacy Board of Trustees may employ, by a majority vote, a director of the Financial Literacy Office and other staff as necessary to carry out the South Carolina Financial Literacy Initiative and other duties and responsibilities as assigned by the board.  The director, with the approval of the board, may hire staff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10.</w:t>
        <w:tab/>
        <w:t>(A)</w:t>
        <w:tab/>
        <w:t>No state funds may be used to support or operate the Financial Literacy Initiative.  This prohibition does not prevent the Department of Education from housing the offices of the Financial Literacy Initiative. 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shall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interest derived from the investment of the funds in subsection (A) shall remain a part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20.</w:t>
        <w:tab/>
        <w:t>Within the Department of Education, an Office of South Carolina Financial Literacy is established.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technical assistance and recommendations regarding grant proposals and improvement in meeting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 to the board the applicants meeting the criteria for Financial Literacy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on</w:t>
        <w:noBreakHyphen/>
        <w:t>going data collection and contract for an in</w:t>
        <w:noBreakHyphen/>
        <w:t>depth performance audit due January 1, 2010, and every three years thereafter, to ensure that statewide goals and requirements of the Financial Literacy Initiative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ordinate the Financial Literacy Initiative with all other state, federal, and local public and private efforts to promote and improve financial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30.</w:t>
        <w:tab/>
        <w:t>(A)</w:t>
        <w:tab/>
        <w:t>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40.</w:t>
        <w:tab/>
        <w:t>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50.</w:t>
        <w:tab/>
        <w:t>To ensure effective use of funds and with the approval of the Financial Literacy Office, awards may be carried forward and used in the following fiscal year.  Funds appropriated to the Financial Literacy Trust also may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60.</w:t>
        <w:tab/>
        <w:t>(A)</w:t>
        <w:tab/>
        <w:t>Schools shall demonstrate to the Financial Literacy Office the accountability of funds distribu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enses of misuse, misappropriation, and embezzlement of public fund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70.</w:t>
        <w:tab/>
        <w:t>(A)</w:t>
        <w:tab/>
        <w:t>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  However, the selected evaluator must be approved, and the evaluation overseen, by a committee consisting of three members, one appointed by the Financial Literacy Board, one appointed by the Chairman of the Senate Education Committee, and one appointed by the Chairman of the House Education and Public Works Committee.  These committee members must be professionally recognized as proficient in accounting, finance, banking, tax, insurance, or a closely related field.  The first report must be provided no later than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evaluation is to assess progress toward achieving the Financial Literacy goals and to determine the impact of the initiative on students at the state and local levels. The impact assessment shall include, but is not limited to, end of 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506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 xml:space="preserve">12 public education for use in the manner the General Assembly provides by law, </w:t>
      </w:r>
      <w:r>
        <w:rPr>
          <w:strike/>
        </w:rPr>
        <w:t>or</w:t>
      </w:r>
      <w:r>
        <w:rPr/>
        <w:t xml:space="preserve"> South Carolina Conservation Bank Trust Fund established pursuant to Section 48</w:t>
        <w:noBreakHyphen/>
        <w:t>59</w:t>
        <w:noBreakHyphen/>
        <w:t xml:space="preserve">60, </w:t>
      </w:r>
      <w:r>
        <w:rPr>
          <w:u w:val="single"/>
        </w:rPr>
        <w:t>or the Financial Literacy Trust Fund as established pursuant to Section 59</w:t>
        <w:noBreakHyphen/>
        <w:t>29</w:t>
        <w:noBreakHyphen/>
        <w:t>510,</w:t>
      </w:r>
      <w:r>
        <w:rPr/>
        <w:t xml:space="preserve"> by designating the contribution on the return.  The contribution may be made by reducing the income tax refund or by remitting additional payment by the amount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9-29-420 and 59-29-42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the intent of the General Assembly that state agencies involved in financial matters shall actively provide nonfinancial support to the South Carolina Financial Literacy Initiative.  In addition to those agencies answering directly to the Governor, those agencies headed by boards and commissions or constitutional officers shall use their resources to provide nonfinancial support, as appropriate, toward the goals of the Financial Literacy Initiative reflected in Section 59</w:t>
        <w:noBreakHyphen/>
        <w:t>29</w:t>
        <w:noBreakHyphen/>
        <w:t>460 and the long</w:t>
        <w:noBreakHyphen/>
        <w:t>term plans of the initiative and to assure that relevant planning documents or processes are consistent with, and supportive of financial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40:00Z</dcterms:created>
  <dc:creator>JMK</dc:creator>
  <dc:description/>
  <dc:language>en-US</dc:language>
  <cp:lastModifiedBy>DB</cp:lastModifiedBy>
  <cp:lastPrinted>2006-05-24T19:08:00Z</cp:lastPrinted>
  <dcterms:modified xsi:type="dcterms:W3CDTF">2006-05-25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