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Govan, Scott, Hosey, Moody</w:t>
        <w:noBreakHyphen/>
        <w:t>Lawrence, Whipper, Clark, Howard, Mack, Vick, Allen, Battle, Bowers, Brady, Branham, Cato, Ceips, Clemmons, Clyburn, Funderburk, Haskins, Hodges, Jefferson, McLeod, Ott, Perry, Rice, Scarborough, Sinclair, G.M. Smith, J.E. Smith and Town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5/06--S.</w:t>
        <w:tab/>
        <w:t>[SEC 5/30/06 1:4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80.</w:t>
        <w:tab/>
        <w:t>(A)</w:t>
        <w:tab/>
        <w:t>The South Carolina Financial Literacy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No state funds may be used to support or operate the Financial Literacy Initiative.  This prohibition does not prevent the Department of Education from housing the offices of the Financial Literacy Initiative. 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shall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terest derived from the investment of the funds in subsection (A) shall remain a par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Department of Education, an Office of South Carolina Financial Literacy is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ordinate the Financial Literacy Initiative with all other state, federal, and local public and private efforts to promote and improve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  However, the selected evaluator must be approved, and the evaluation overseen, by a committee consisting of three members, one appointed by the Financial Literacy Board, one appointed by the Chairman of the Senate Education Committee, and one appointed by the Chairman of the House Education and Public Works Committee.  These committee members must be 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the intent of the General Assembly that state agencies involved in financial matters shall actively provide nonfinancial support to the South Carolina Financial Literacy Initiative.  In addition to those agencies answering directly to the Governor, those agencies headed by boards and commissions or constitutional officers shall use their resources to provide nonfinancial support, as appropriate, toward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7:40:00Z</dcterms:created>
  <dc:creator>JMK</dc:creator>
  <dc:description/>
  <dc:language>en-US</dc:language>
  <cp:lastModifiedBy>AMH</cp:lastModifiedBy>
  <cp:lastPrinted>2006-05-24T19:08:00Z</cp:lastPrinted>
  <dcterms:modified xsi:type="dcterms:W3CDTF">2006-05-30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