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TITLE 38, CODE OF LAWS OF SOUTH CAROLINA, 1976, RELATING TO AUTHORITY AND REQUIREMENTS TO TRANSACT THE BUSINESS OF INSURANCE, BY ADDING SECTION 38</w:t>
        <w:noBreakHyphen/>
        <w:t>5</w:t>
        <w:noBreakHyphen/>
        <w:t>210 SO AS TO REQUIRE ALL COMMERCIAL GENERAL LIABILITY INSURANCE CARRIERS TO OFFER PRODUCTS COMPLETED OPERATIONS COVERAGE; TO AMEND SECTION 38</w:t>
        <w:noBreakHyphen/>
        <w:t>1</w:t>
        <w:noBreakHyphen/>
        <w:t>20, RELATING TO THE INSURANCE TITLE AND DEFINITIONS, SO AS TO DEFINE “OCCURRENCE” AS USED IN A COMMERCIAL LIABILITY POLICY; AND TO AMEND CHAPTER 11, TITLE 40, RELATING TO CONTRACTORS, BY ADDING SECTION 40</w:t>
        <w:noBreakHyphen/>
        <w:t>11</w:t>
        <w:noBreakHyphen/>
        <w:t>425 SO AS TO REQUIRE CONTRACTORS PERFORMING CERTAIN WORK TO MAINTAIN COMMERCIAL GENERAL LIABILITY INSURANCE INCLUDING PRODUCTS</w:t>
        <w:noBreakHyphen/>
        <w:t xml:space="preserve">COMPLETED OPERATIONS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Chapter 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38</w:t>
        <w:noBreakHyphen/>
        <w:t>5</w:t>
        <w:noBreakHyphen/>
        <w:t>210.</w:t>
        <w:tab/>
        <w:t>All insurance carriers offering commercial general liability insurance in the State of South Carolina must offer products</w:t>
        <w:noBreakHyphen/>
        <w:t xml:space="preserve">completed operations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1</w:t>
        <w:noBreakHyphen/>
        <w:t>20 of the 1976 Code is amended to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   )</w:t>
        <w:tab/>
        <w:tab/>
        <w:t>`Occurrence’ as used in a commercial liability policy means any work performed by or on behalf of a named insured resulting in unintended or unexpected damage to person(s) or property, including continuous or repeated exposure to substantially the same harmful conditions, for which the insured may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425.</w:t>
        <w:tab/>
        <w:t>Any contractor performing work in this State where the cost of any single project equals or exceeds one hundred thousand dollars must maintain commercial general liability insurance including products completed operation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5:00Z</dcterms:created>
  <dc:creator>HUTHB</dc:creator>
  <dc:description/>
  <dc:language>en-US</dc:language>
  <cp:lastModifiedBy>nsc</cp:lastModifiedBy>
  <cp:lastPrinted>2005-02-10T10:09:00Z</cp:lastPrinted>
  <dcterms:modified xsi:type="dcterms:W3CDTF">2005-02-10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