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Barfield, Clemmons, Frye, Hardwick and Sandif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710) celebrating sixty years of tree farming in South Carolina and saluting the South Carolina Tree Farm Program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ELEBRATING SIXTY YEARS OF TREE FARMING IN SOUTH CAROLINA AND SALUTING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tate of South Carolina is celebrating sixty years of Tree Farming in 200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merican Tree Farm System is a nationwide program that gives public recognition to nearly sixty thousand private forest landowners who are managing their forests for wood, wildlife habitat, recreation, aesthetics, and clean water; the American Tree Farm System is sponsored by the nation’s wood-using industries through the American Forest Institute with the assistance of forestry organizations, public agencies, consulting foresters, and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imber is the state’s largest cash crop with a delivered value of 835 million dollars, and the total economic impact of South Carolina’s forest products industry is 14.7 bill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wo-thirds, or 12.4 million acres, of South Carolina is fores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venty-four percent of South Carolina’s forests are owned by family forest owners, sixteen percent by industry, five percent by the public, and five percent by the United States Forest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ixtieth Anniversary of Tree Farming in South Carolina is an occasion deserving of special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celebrates sixty years of Tree Farming in South Carolina and salutes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Forestry Association and the South Carolina Tree Farm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08:00Z</dcterms:created>
  <dc:creator>RSB</dc:creator>
  <dc:description/>
  <dc:language>en-US</dc:language>
  <cp:lastModifiedBy>Lisa Courtney</cp:lastModifiedBy>
  <cp:lastPrinted>2006-02-16T13:41:00Z</cp:lastPrinted>
  <dcterms:modified xsi:type="dcterms:W3CDTF">2006-03-02T22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