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w:t>
      </w:r>
      <w:r>
        <w:rPr>
          <w:rFonts w:cs="Arial"/>
        </w:rPr>
        <w:t xml:space="preserve">the Francis Marion National Forest and Sumter National Fo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conservationists contend that the sale of this forested property sets a bad precedent for the federal government selling such propertie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Francis Marion National Forest is already under threat from development with a proposed road through the heart of the forest and suburban development threatening to encroach upon the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fter centuries of logging, farming, and development, the State has very few areas left where stands of native forest can grow, and the Francis Marion and the Sumter National Forests are home to some of the these few remaining native forests, an irreplaceable resource that must be protecte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39:00Z</dcterms:created>
  <dc:creator>RSB</dc:creator>
  <dc:description/>
  <dc:language>en-US</dc:language>
  <cp:lastModifiedBy>nsc</cp:lastModifiedBy>
  <cp:lastPrinted>2006-02-23T10:09:00Z</cp:lastPrinted>
  <dcterms:modified xsi:type="dcterms:W3CDTF">2006-02-23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