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Umphlett, Hagood, Merrill, Jefferson, Ceips, Dantzler, Haley, Neilson, Scarborough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18) to urge the South Carolina congressional delegation to oppose the sale of land in the Francis Marion and Sumter National Fore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more than 300,000 acres of national forest land, an amount of land roughly equal to the size of the Francis Marion National Forest, has been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South Carolina, the proposed sale of land includes selling 4,665 acres in 45 tracts in </w:t>
      </w:r>
      <w:r>
        <w:rPr>
          <w:rFonts w:cs="Arial"/>
        </w:rPr>
        <w:t xml:space="preserve">the Francis Marion National Forest and Sumter National Fo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conservationists contend that the sale of this forested property sets a bad precedent for the federal government selling such properties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the Francis Marion National Forest is a 250,000 acre ecological treasure home to some of the most important habitat remaining in South Carolina due to its extensive longleaf pine and savannah habitat on which animals, birds, and plants depend for their exist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Francis Marion National Forest is already under threat from development with a proposed road through the heart of the forest and suburban development threatening to encroach upon the fo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selling this national forest land will open South Carolina up to more uncontrolled growth, sending a negative message that could undermine local attempts to restrain suburban sprawl adjacent to the Francis Marion National Forest and diminish the ongoing efforts of the United States Forest Service, which has been restoring this land since Hurricane Hugo devastated the area in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fter centuries of logging, farming, and development, the State has very few areas left where stands of native forest can grow, and the Francis Marion and the Sumter National Forests are home to some of the these few remaining native forests, an irreplaceable resource that must be protected.</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49:00Z</dcterms:created>
  <dc:creator>RSB</dc:creator>
  <dc:description/>
  <dc:language>en-US</dc:language>
  <cp:lastModifiedBy>AMH</cp:lastModifiedBy>
  <cp:lastPrinted>2006-02-23T10:09:00Z</cp:lastPrinted>
  <dcterms:modified xsi:type="dcterms:W3CDTF">2006-03-02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