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AYLOR LEIGH MORRIS OF SPARTANBURG COUNTY FOR HER OUTSTANDING CONTRIBUTIONS TO HER SCHOOL AND COMMUNITY AND TO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General Assembly recognizes South Carolina youth who excel both in the classroom and outside of it, and who have exhibited a lasting commitment to their individual communities at young 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Leigh Morris is certainly one such individual, having already accomplished many great goals in her nine shor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honor student at Spartanburg Christian Academy, Taylor has been on the Honor Roll for the past five years, a Spelling Bee finalist for two years, and was on the Governor’s Reading Honor Roll for four years, among other academic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community volunteerism, Taylor founded “Kids with Purpose” with her sister to explore opportunities for community service.  She also delivers meals to the elderly with the Meals</w:t>
        <w:noBreakHyphen/>
        <w:t>on</w:t>
        <w:noBreakHyphen/>
        <w:t>Wheels program and participates in Operation Christmas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ompetitive dancer and student at StarMaker’s Dance Company, she has performed in ten events and received thirty</w:t>
        <w:noBreakHyphen/>
        <w:t>two medals for achievement.  She has taken clogging lessons for four years, jazz and hip hop for one year, and tap and ballet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is also both a gifted athlete and artist, participating in Upward Soccer, Basketball, and Cheerleading for the past three years, and having her drawings featured in the children’s devotional book, God Please Tell Me a Story: A Child’s Time with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warded for her beauty, talent, and poise, Taylor is the reigning Miss South Carolina Junior Division Pre</w:t>
        <w:noBreakHyphen/>
        <w:t>Teen America, and will represent South Carolina at the Pre</w:t>
        <w:noBreakHyphen/>
        <w:t>Teen National Competition in Birmingham, Alabama on July 2</w:t>
        <w:noBreakHyphen/>
        <w:t>7,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tted to her faith, Taylor shares her artistic flair with other congregants in church drama productions and choir musicals and participates in the AWANA program, where she memorized over 800 Bible ve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takes great delight in the life and accomplishment of nine</w:t>
        <w:noBreakHyphen/>
        <w:t>year</w:t>
        <w:noBreakHyphen/>
        <w:t>old Taylor Leigh Morris, and only expects to hear of future succes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Taylor Leigh Morris of Spartanburg County for her outstanding contributions to her school and community, and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aylor Leigh Mo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39:00Z</dcterms:created>
  <dc:creator>bbm</dc:creator>
  <dc:description/>
  <dc:language>en-US</dc:language>
  <cp:lastModifiedBy>nsc</cp:lastModifiedBy>
  <cp:lastPrinted>1998-09-14T12:33:00Z</cp:lastPrinted>
  <dcterms:modified xsi:type="dcterms:W3CDTF">2006-02-23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