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3) to amend the Code of Laws of South Carolina, 1976, by adding Section 1</w:t>
        <w:noBreakHyphen/>
        <w:t>3</w:t>
        <w:noBreakHyphen/>
        <w:t>630 so as to establish the division on affordable housing within the Office of the Lieutenant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en of the Senate General Committee and the House Medical, Military, Public and Municipal Affairs Committee, or their designees,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United States Housing and Urban Development State Office and the United States Department of Agriculture Rural Development South Carolina State Office representatives are ex officio nonvoting member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0 (No additional expenditures or savings are expected)</w:t>
      </w:r>
      <w:bookmarkStart w:id="3" w:name="c"/>
      <w:bookmarkStart w:id="4" w:name="f"/>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 review of this bill by the Lieutenant Governor’s Office indicates there will be a need for two additional positions, (1) Program Manager and (1) Administrative Assistant, to meet the requirements of this bill. The estimated cost to the General Fund of the State for the two positions including employer contributions is approximately $104,000 with other operating costs of $12,000 for rent, phone, travel, equipment and suppl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is also an additional cost of approximately $2,000 for commission meetings.  Total annual impact is estimated at $118,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an of the Senate and House of Representatives committees that consider affordable housing legislation,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Rural Develop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South Carolina Homebuild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9:00Z</dcterms:created>
  <dc:creator>JMK</dc:creator>
  <dc:description/>
  <dc:language>en-US</dc:language>
  <cp:lastModifiedBy>AMH</cp:lastModifiedBy>
  <cp:lastPrinted>2006-02-21T08:45:00Z</cp:lastPrinted>
  <dcterms:modified xsi:type="dcterms:W3CDTF">2006-04-20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