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23) to amend the Code of Laws of South Carolina, 1976, by adding Section 1</w:t>
        <w:noBreakHyphen/>
        <w:t>3</w:t>
        <w:noBreakHyphen/>
        <w:t>630 so as to establish the division on affordable housing within the Office of the Lieutenant Gover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r>
      <w:r>
        <w:rPr>
          <w:bCs/>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CREATE A SOUTH CAROLINA AFFORDABLE HOUSING STUDY COMMITTEE COMPRISED OF INDIVIDUALS FROM A VARIETY OF DISCIPLINES WHO ARE TRAINED AND KNOWLEDGEABLE IN AFFORDABLE HOUSING NEEDS, AND TO RECOMMEND LEGISLATIVE CHANGES, IF APPROPRIATE, RELATED TO AFFORDABLE HOUSING ISSU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A South Carolina Affordable Housing Study Committee is created to recommend legislative changes, if appropriate, related to affordable housing issu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report filed with the Governor, the President Pro Tempore of the Senate, and the Speaker of the House of Representatives and made available to the public through the Governor’s and General Assembly’s websites, the study committee shall make recommendations for the develop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ategies that promote effective responses to the need for low incom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trategy to educate South Carolinians on the issues related to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uniform system of reporting and collecting statistical data related to affordable housing issu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ssessment of current housing programs and best practice mod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fordable housing elements to be considered and included in local govern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must be composed of seventeen members consi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ieutenant Governor or his designee, who shall serve as the chairman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Chairman of the Senat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the Chairman of the House of Representatives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appointed by the Secretary of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appointed by the Chairman of the South Carolina Housing and Finan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appointed by the Chairman of the South Carolina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ollowing members appointed by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ember appointed upon the recommendation of the United States Housing and Urban Development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ember appointed upon the recommendation of the South Carolina Housing Authority Executive Direct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ember appointed upon the recommendation of the United States Department of Agriculture Rural Development South Carolina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member appointed upon the recommendation of the South Carolina Association of Counti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member appointed upon the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member appointed upon the recommendation of the South Carolina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member appointed upon the recommendation of the Affordable Housing Coal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member appointed upon the recommendation of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member appointed upon the recommendation of 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a member appointed upon the recommendation of the South Carolina Appleseed Legal Justi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shall render its report and recommendations to the Governor, the President Pro Tempore of the Senate, and the Speaker of the House of Representatives no later than January 15,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provisions of Section 8</w:t>
        <w:noBreakHyphen/>
        <w:t>13</w:t>
        <w:noBreakHyphen/>
        <w:t>770 of the 1976 Code, members of the General Assembly may be appointed to serve on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eutenant Governor’s office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Members of the study committee shall serve without compensation, but shall receive mileage and subsistence authorized by law for members of boards, commissions, and committ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members appointed upon the recommendations of the United States Housing and Urban Development State Office and the United States Department of Agriculture Rural Development South Carolina State Office are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tudy committee shall meet at least once each quarter and special meetings may be called at the discretion of the Lieutenant Governor or his designee.  The study committee may organize and collect information in the manner it determines to be best suited to accomplish its objectiv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anuary 15, 2007, and the study committee established in SECTION 1 of this act dissolves upon the filing of its report.</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A review of this bill by the Lieutenant Governor’s Office indicates there will be a need for two additional positions, (1) Program Manager and (1) Administrative Assistant, to meet the requirements of this bill.  The estimated cost to the General Fund of the State for the two positions including employer contributions is approximately $104,000 with other operating costs of $12,000 for rent, phone, travel, equipment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is also an additional cost of approximately $2,000 for commission meetings.  Total annual impact is estimated at $118,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1</w:t>
        <w:noBreakHyphen/>
        <w:t>3</w:t>
        <w:noBreakHyphen/>
        <w:t>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630.</w:t>
        <w:tab/>
        <w:t>(A)</w:t>
        <w:tab/>
        <w:t>There is created in the Office of the Lieutenant Governor the Division on Affordable Housing.  The Lieutenant Governor shall appoint a division director who shall serve at his discretion.  The division must be supported by an Advisory Commission on Affordable Housing consisting of a member of the Governor’s staff, the chairmen of the Senate General Committee and the House Medical, Military, Public and Municipal Affairs Committee, or their designees, and a representative from each of the follow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Housing and Finan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Housing and Urban Development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Housing Authority Executive Direct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nited States Department of Agriculture Rural Development South Carolina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outh Carolina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Affordable Housing Coal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members who may be appointed by the members of 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Advisory Commission on Affordable Housing must be elected by the members of the advisory commission from its members for a term of two years and until a successor is elected.  Members of the commission shall serve without compensation but shall receive mileage and subsistence authorized by law for members of boards, commissions, and committees.  The United States Housing and Urban Development State Office and the United States Department of Agriculture Rural Development South Carolina State Office representatives are ex officio nonvoting members.  The advisory commission shall meet at least once each quarter and special meetings may be called at the discretion of the chairman of the advisory commission.  Rules and procedures must be adopted by the advisory commission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the Advisory Commission on Affordable Housing selected pursuant to subsection (A)(9) shall serve for a term of two years and may be reappointed for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advise the director of the Division on Affordable Housing on the administration of the work activities of the advis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appoint task forces to carry out its work.  Task force members shall have knowledge of, responsibility for, or an interest in an area related to the duties of the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of the Division on Affordable Hous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meeting of the advisory commission for the purpose of identifying and establishing strategies as a response to the need for low incom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use the development of a statewide strategy to educate South Carolinians on the issues related to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a uniform system of reporting and collecting statistical data related to affordable housing issu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use the development of an assessment of current housing programs and gather information on best practice models for the advisory commission’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visory commission may utilize both private and public funding in addition to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shall file a quarterly report of the division’s and advisory commission’s activities and recommendations to the Governor and both houses of the General Assembl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49:00Z</dcterms:created>
  <dc:creator>JMK</dc:creator>
  <dc:description/>
  <dc:language>en-US</dc:language>
  <cp:lastModifiedBy>MC</cp:lastModifiedBy>
  <cp:lastPrinted>2006-05-25T17:29:00Z</cp:lastPrinted>
  <dcterms:modified xsi:type="dcterms:W3CDTF">2006-05-25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