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OUTH CAROLINA AFFORDABLE HOUSING STUDY COMMITTEE COMPRISED OF INDIVIDUALS FROM A VARIETY OF DISCIPLINES WHO ARE TRAINED AND KNOWLEDGEABLE IN AFFORDABLE HOUSING NEEDS, AND TO RECOMMEND LEGISLATIVE CHANGES, IF APPROPRIATE, RELATED TO AFFORDABLE HOUSING ISSU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outh Carolina Affordable Housing Study Committee is created to recommend legislative changes, if appropriate, related to affordable housing issu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report filed with the Governor, the President Pro Tempore of the Senate, and the Speaker of the House of Representatives and made available to the public through the Governor’s and General Assembly’s websites, the study committee shall make recommendations for the develop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ategies that promote effective responses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uniform system of reporting and collecting statistical data related to affordable housing issu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ssessment of current housing programs and best practice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fordable housing elements to be considered and included in local govern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must be composed of seventeen members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eutenant Governor or his designee, who shall serve as the chairman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Chairman of the Senat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Chairman of the House of Representatives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appointed by the Secretary of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appointed by the Chairman of 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appointed by the Chairman of 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ollowing members appointed by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ember appointed upon the recommendation of 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ember appointed upon the recommendation of 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ember appointed upon the recommendation of the United States Department of Agriculture Rural Development South Carolina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member appointed upon the recommendation of the South Carolina Association of Counti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member appointed upon the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member appointed upon the recommendation of the South Carolina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member appointed upon the recommendation of the Affordable Housing Coal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appointed upon the recommendation of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member appointed upon the recommendation of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a member appointed upon the recommendation of the South Carolina Appleseed Legal Just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shall render its report and recommendations to the Governor, the President Pro Tempore of the Senate, and the Speaker of the House of Representatives no later than January 15,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provisions of Section 8</w:t>
        <w:noBreakHyphen/>
        <w:t>13</w:t>
        <w:noBreakHyphen/>
        <w:t>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eutenant Governor’s office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Members of the study committee shall serve without compensation, but shall receive mileage and subsistence authorized by law for members of boards, commissions, and committ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members appointed upon the recommendations of the United States Housing and Urban Development State Office and the United States Department of Agriculture Rural Development South Carolina State Office are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tudy committee shall meet at least once each quarter and special meetings may be called at the discretion of the Lieutenant Governor or his designee.  The study committee may organize and collect information in the manner it determines to be best suited to accomplish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5, 2007, and the study committee established in SECTION 1 of this act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55:00Z</dcterms:created>
  <dc:creator>JMK</dc:creator>
  <dc:description/>
  <dc:language>en-US</dc:language>
  <cp:lastModifiedBy>DB</cp:lastModifiedBy>
  <cp:lastPrinted>2006-05-25T17:29:00Z</cp:lastPrinted>
  <dcterms:modified xsi:type="dcterms:W3CDTF">2006-05-30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