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6</w:t>
        <w:noBreakHyphen/>
        <w:t>1</w:t>
        <w:noBreakHyphen/>
        <w:t>55 SO AS TO PROVIDE THAT IT IS UNLAWFUL FOR A PERSON TO OPERATE A MOTOR VEHICLE WHILE USING A HANDHELD CELLULAR TELEPHONE OR ANOTHER HANDOPERATED COMMUNICATIONS DEVICE, AND TO PROVIDE PENALTIES FOR VIOLATIONS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It is unlawful for a person to operate a motor vehicle while using a handheld cellular telephone or another handoperated communications device when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provision is guilty of a misdemeanor and, upon conviction, for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first offense must have his driver’s license suspended for not more than thir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second offense must have his driver’s license suspended for not more than six month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ird offense must have his driver’s license suspended for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13:00Z</dcterms:created>
  <dc:creator>JMK</dc:creator>
  <dc:description/>
  <dc:language>en-US</dc:language>
  <cp:lastModifiedBy>nsc</cp:lastModifiedBy>
  <cp:lastPrinted>2006-02-22T15:20:00Z</cp:lastPrinted>
  <dcterms:modified xsi:type="dcterms:W3CDTF">2006-02-28T17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