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FIREFIGHTER EARLE B. WILSON, JR. OF DARLINGTON COUNTY FOR HIS OUTSTANDING CONTRIBUTIONS TO HIS CAREER AND COMMUNITY AND TO COMMEND HIM FOR HIS EXCEPTIONAL FIFTY</w:t>
        <w:noBreakHyphen/>
        <w:t>FIVE YEARS OF SERVICE TO THE DARLINGTON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South Carolinians who courageously give of themselves in protecting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rle B. Wilson, Jr. is certainly one such individual, as his life stands as a testament to the good that can be done by one man in the lives of countless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arlington native, Mr. Wilson was born to be a firefighter, as he joined his father, Captain of the Darlington Fire Department, and neighbor, Fire Chief Franke Drake, as an eight</w:t>
        <w:noBreakHyphen/>
        <w:t>year</w:t>
        <w:noBreakHyphen/>
        <w:t>old boy when the alarms alerted them to respond to home fi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rking without gas masks, helmets, and other modern protective devices, Earle Wilson began his own career as a firefighter in 1951, facing the flames to save lives and livelih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is fifty</w:t>
        <w:noBreakHyphen/>
        <w:t>five years of service to the Darlington Fire Department, Mr. Wilson has seen great changes in firefighting equipment and methods, including fire</w:t>
        <w:noBreakHyphen/>
        <w:t>retardant gear, air packs, state</w:t>
        <w:noBreakHyphen/>
        <w:t>of</w:t>
        <w:noBreakHyphen/>
        <w:t>the</w:t>
        <w:noBreakHyphen/>
        <w:t>art communication equipment, and equipment to detect heat and natural and propane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ilson bravely fought in the Park Terrace Hotel fire in November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he no longer fights fires himself, he continues to give of his time and talents by keeping mandatory records that must be filed after the department responds to a f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recognize such an outstanding individual for his steadfast love and commitment to his career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firefighter Earle B. Wilson, Jr. of Darlington County for his outstanding contributions to his career and community, and commend him for his exceptional fifty</w:t>
        <w:noBreakHyphen/>
        <w:t>five years of service to the Darlington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Earle B. Wil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31:00Z</dcterms:created>
  <dc:creator>RSB</dc:creator>
  <dc:description/>
  <dc:language>en-US</dc:language>
  <cp:lastModifiedBy>nsc</cp:lastModifiedBy>
  <cp:lastPrinted>2006-02-27T14:55:00Z</cp:lastPrinted>
  <dcterms:modified xsi:type="dcterms:W3CDTF">2006-02-28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