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SORROW OF THE MEMBERS OF THE SOUTH CAROLINA HOUSE OF REPRESENTATIVES UPON THE PASSING OF COUNCILMAN WILLIAM “BILL” WESTBROOK OF CHESTER COUNTY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were saddened by the news of the death of Chester County Councilman William “Bill” Westbrook on February 2,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husband and family man, Mr. Westbrook shared a loving marriage with his wife, Barbara Adams Westbrook, and adored his five children, Mariam W. Ward, Rachel McCreight Westbrook, Anna Kathleen Westbrook, Emily Ruth Westbrook, and Walter Thomas Westbrook.  He was also the doting grandfather to two beautiful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hester native, Mr. Westbrook attended Chester County public schools and graduated with a degree in Electronics Engineering Technology from York Technical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estbrook led a varied career path throughout his lifetime, as he was a past employee of Bell South and Chester Telephone Co., then worked as a self</w:t>
        <w:noBreakHyphen/>
        <w:t>employed farmer until his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rongly committed to the preservation of both community and country, Mr. Westbrook was a member of the Chester County Council and was also a Marine Corps Veteran, serving two tours of duty in the Vietnam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lflessly giving of his time and talents in countless ways, Mr. Westbrook served as a little league baseball coach and a Boy Scout leader, and also sang barbershop quartet</w:t>
        <w:noBreakHyphen/>
        <w:t>style mus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rong in his faith, Mr. Westbrook was a member of the Church of Jesus Christ of Latter Day Saints, Lancaster bran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ugh Mr. Westbrook is sorely missed, his legacy and integrity will live on in the lives of all who knew him, and the impact he made on the Chester community will not soon be forgott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press their profound sorrow upon the passing of Councilman William “Bill” Westbrook of Chester County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rs. Barbara Adams Westbr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43:00Z</dcterms:created>
  <dc:creator>bbm</dc:creator>
  <dc:description/>
  <dc:language>en-US</dc:language>
  <cp:lastModifiedBy>nsc</cp:lastModifiedBy>
  <cp:lastPrinted>2006-02-23T11:52:00Z</cp:lastPrinted>
  <dcterms:modified xsi:type="dcterms:W3CDTF">2006-02-28T18: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