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HONOR LINDLEY MAYER OF GREENVILLE COUNTY FOR HER OUTSTANDING CONTRIBUTIONS TO HER COMMUNITY IN VOLUNTEERISM, AND TO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ley Mayer of Greenville has brought great pride to her family and community in achieving national recognition for exemplary volunteer service by receiving a 2006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ley earned this award by generously giving of her time and energy in numerous capacities, always considering others’ needs before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individual communities, and the overall vitality of our nation depend, in great measure, upon the dedication of young people like Lindley Mayer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Lindley Mayer of Greenville County for her outstanding contributions to her community in volunteerism, and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ndley M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3:00Z</dcterms:created>
  <dc:creator>JMK</dc:creator>
  <dc:description/>
  <dc:language>en-US</dc:language>
  <cp:lastModifiedBy>nsc</cp:lastModifiedBy>
  <cp:lastPrinted>2006-02-28T10:39:00Z</cp:lastPrinted>
  <dcterms:modified xsi:type="dcterms:W3CDTF">2006-02-28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