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THE THREE HUNDREDTH ANNIVERSARY OF THE FOUNDING OF ST. BARTHOLOMEW’S PARISH IN COLLETON COUNTY AND TO EXTEND BEST WISHES TO ALL OF THE CITIZENS OF COLLETON COUNTY AS THIS HISTORICAL AREA IN THE LOWCOUNTRY OF SOUTH CAROLINA BEGINS A YEARLONG CELEBRATION OF ITS HISTORY AND F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St. Bartholomew’s Parish will be celebrating its three hundred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706, St. Bartholomew’s Parish was one of the ten parishes established in Coastal Carolina by the Coloni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ishes became the basic unit for local government and had civil as well as ecclesiastical responsibilities, and became the official government from 1706 until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the establishment of colonial St. Bartholomew’s Parish in 1706, and continuing to present day Colleton County, much historical importance has occurred between the Edisto and Combahee Rivers in the Lowcount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ekend of March 3-5, 2006, will mark the first of more than a year of scheduled events commemorating Colleton Count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s have been designed to help all citizens gain greater awareness of and appreciation for the county’s history, including its special role in the overall histor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ncourage interested citizens to attend as many of these events as possible because these events will enrich each citizen’s sense of cultural kinship with other citizens and bring all citizens of this wonderful community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recognize the three hundredth anniversary of the founding of St. Bartholomew’s Parish in Colleton County and extend best wishes to all of the citizens of Colleton County as this historical area in the Lowcountry of South Carolina begins a yearlong celebration of its history and f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3:00Z</dcterms:created>
  <dc:creator>JMK</dc:creator>
  <dc:description/>
  <dc:language>en-US</dc:language>
  <cp:lastModifiedBy>nsc</cp:lastModifiedBy>
  <cp:lastPrinted>2006-02-28T12:06:00Z</cp:lastPrinted>
  <dcterms:modified xsi:type="dcterms:W3CDTF">2006-02-2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