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Clemmons, Mitchell, Bales, Chalk, Hiott, Rice, Sandifer, Kirsh, E.H. Pitts, J. Brown, Huggins, R. Brown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7) to amend the Code of Laws of South Carolina, 1976, by adding Section 12</w:t>
        <w:noBreakHyphen/>
        <w:t>37</w:t>
        <w:noBreakHyphen/>
        <w:t>225 so as to provide that federal or state income tax credits for lo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is not expected to impact state revenues.  We estimate this bill would change the incidence of local property taxes by shifting $2.8 million among and within the classes of property in FY 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states federal or state income tax credits for low income housing may not be considered with respect to the valuation of real property or in determining the fair market value of real property for property tax purposes.  According to data from the South Carolina State Housing Finance and Development Authority there were $8.8 million of federal income tax credits for low income housing in 2005.  Not being able to use these credits would reduce the overall value of the property based upon the income approach to value.  Based on data from the South Carolina State Housing Finance and Development Authority and conversations with local county officials, we estimate this bill would change the incidence of local property taxes by shifting $2.8 million among and within the classes of property in FY 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5 SO AS TO PROVIDE THAT FEDERAL OR STATE INCOME TAX CREDITS FOR LOW INCOME HOUSING MAY NOT BE CONSIDERED WITH RESPECT TO THE VALUATION OF REAL PROPERTY OR IN DETERMINING THE FAIR MARKET VALUE OF REAL PROPERTY FOR PROPERTY TAX PURPOSES, AND TO PROVIDE THAT FOR PROPERTIES THAT HAVE DEED RESTRICTIONS IN EFFECT THAT PROMOTE OR PROVIDE FOR LOW INCOME HOUSING, THE INCOME APPROACH MUST BE THE METHOD OF VALUATION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5.</w:t>
        <w:tab/>
        <w:t>(A)</w:t>
        <w:tab/>
        <w:t>Federal or state income tax credits for low income housing may not be taken into consideration with respect to the valuation of real property or in determining the fair market value of real property for property tax purposes.  For properties that have deed restrictions in effect that promote or provide for low income housing, the income approach must be the method of valuation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low income housing’ means housing intended for occupancy by households with incomes not exceeding eighty percent of area median income, adjusted for household size, as determined by the United States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beginning with taxes to be assessed for the year of it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28:00Z</dcterms:created>
  <dc:creator>JMK</dc:creator>
  <dc:description/>
  <dc:language>en-US</dc:language>
  <cp:lastModifiedBy>AMH</cp:lastModifiedBy>
  <cp:lastPrinted>2006-02-16T11:12:00Z</cp:lastPrinted>
  <dcterms:modified xsi:type="dcterms:W3CDTF">2006-04-20T22: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