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79 OF 1958, RELATING TO THE HISTORICAL COMMISSION FOR FAIRFIELD COUNTY, SO AS TO INCREASE THE SIZE OF THE COMMISSION FROM FIVE MEMBERS TO SEVEN MEMBERS AND TO REVISE THE METHOD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079 of 195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created a Historical Commission for Fairfield County, to be composed of </w:t>
      </w:r>
      <w:r>
        <w:rPr>
          <w:strike/>
        </w:rPr>
        <w:t>five</w:t>
      </w:r>
      <w:r>
        <w:rPr/>
        <w:t xml:space="preserve"> </w:t>
      </w:r>
      <w:r>
        <w:rPr>
          <w:u w:val="single"/>
        </w:rPr>
        <w:t>seven</w:t>
      </w:r>
      <w:r>
        <w:rPr/>
        <w:t xml:space="preserve"> members to be appointed by the </w:t>
      </w:r>
      <w:r>
        <w:rPr>
          <w:strike/>
        </w:rPr>
        <w:t>Governor on the recommendation of a majority of the Fairfield County Delegation, including the senator</w:t>
      </w:r>
      <w:r>
        <w:rPr/>
        <w:t xml:space="preserve"> </w:t>
      </w:r>
      <w:r>
        <w:rPr>
          <w:u w:val="single"/>
        </w:rPr>
        <w:t>governing body of Fairfield County.  The terms of the five present members of the commission shall expire on July 1, 2006, at which time their successors must be appointed in the manner required by this section</w:t>
      </w:r>
      <w:r>
        <w:rPr/>
        <w:t>.  The members of the commission shall be appointed for terms of three years and until their successors are appointed and qualified.  In case of any vacancy prior to the expiration of a regular term, the appointment to fill such vacancy shall be made in the same manner as provided for the original appointment and for the unexpired portion of the term.  The commission, upon being appointed, shall meet and elect a chairman and secretary-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4:00Z</dcterms:created>
  <dc:creator>JMK</dc:creator>
  <dc:description/>
  <dc:language>en-US</dc:language>
  <cp:lastModifiedBy>nsc</cp:lastModifiedBy>
  <cp:lastPrinted>2006-02-28T12:51:00Z</cp:lastPrinted>
  <dcterms:modified xsi:type="dcterms:W3CDTF">2006-02-28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