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12</w:t>
        <w:noBreakHyphen/>
        <w:t>37</w:t>
        <w:noBreakHyphen/>
        <w:t>220, AS AMENDED, CODE OF LAWS OF SOUTH CAROLINA, 1976, RELATING TO PROPERTY TAX EXEMPTIONS, SO AS TO PROVIDE THAT CERTAIN PROPERTY TAX EXEMPTIONS PROVIDED TO VETERANS MUST BE EXTENDED TO A VETERAN’S SURVIVING SPOUSE WHO ESTABLISHES RESIDENCY IN THIS STATE SUBSEQUENT TO THE DEATH OF THE VETERAN, IF THE VETERAN, BUT FOR RESIDENCY REQUIREMENTS, COULD HAVE QUALIFIED FOR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0(B)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exemptions provided for in items (3), (29), and (43) must be extended to a veteran’s surviving spouse, who has not remarried and who establishes residency in this State subsequent to the death of the veteran if the veteran, but for residency requirements, could have qualified for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6:02:00Z</dcterms:created>
  <dc:creator>NBD</dc:creator>
  <dc:description/>
  <dc:language>en-US</dc:language>
  <cp:lastModifiedBy>nsc</cp:lastModifiedBy>
  <cp:lastPrinted>2005-02-03T11:48:00Z</cp:lastPrinted>
  <dcterms:modified xsi:type="dcterms:W3CDTF">2005-02-10T16: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