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KRISTEN LAFFLER OF GREENVILLE COUNTY FOR HER OUTSTANDING CONTRIBUTIONS TO HER COMMUNITY IN VOLUNTEERISM, AND TO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risten Laffler of Greer has brought great pride to her family and community in achieving national recognition for exemplary volunteer service by receiving a 2006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stside High School senior earned this award by generously giving of her time and energy in numerous capacities, always considering others’ needs before he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er activities in promoting safe driving, she created a Web site that provides information, tips, and advice to encourage good driving habits by teenagers after a good friend died in a car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constantly updating her Web site (</w:t>
      </w:r>
      <w:hyperlink r:id="rId2">
        <w:r>
          <w:rPr>
            <w:rStyle w:val="InternetLink"/>
          </w:rPr>
          <w:t>www.teensdrivingsafe.com</w:t>
        </w:r>
      </w:hyperlink>
      <w:r>
        <w:rPr/>
        <w:t>), Kristin promotes safe driving through the news media, by speaking to student groups, and by lobbying on behalf of safe</w:t>
        <w:noBreakHyphen/>
        <w:t>driving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individual communities, and the overall vitality of our nation depend, in great measure, upon the dedication of young people like Kristen Laffler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Kristen Laffler of Greenville County for her outstanding contributions to her community in volunteerism, and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Kristen Laff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sdrivingsaf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3:00Z</dcterms:created>
  <dc:creator>RSB</dc:creator>
  <dc:description/>
  <dc:language>en-US</dc:language>
  <cp:lastModifiedBy>nsc</cp:lastModifiedBy>
  <cp:lastPrinted>2006-02-28T12:03:00Z</cp:lastPrinted>
  <dcterms:modified xsi:type="dcterms:W3CDTF">2006-03-02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