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EXEMPTIONS FROM PROPERTY TAX, SO AS TO EXEMPT FROM PROPERTY TAX NOT MORE THAN TWO MOTOR VEHICLES OWNED OR LEASED BY A PERSON WHO IS PERMANENTLY AND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 more than two personal motor vehicles owned or leased either solely or jointly by a person who has been classified as permanently and totally disabled by a state or federal agency having the function of classifying persons.  The Department of Revenue shall require appropriate documentation of the disability classification to accompany the application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motor vehicle property tax years beginning after the month during which the Governor approves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9:00Z</dcterms:created>
  <dc:creator>bbm</dc:creator>
  <dc:description/>
  <dc:language>en-US</dc:language>
  <cp:lastModifiedBy>nsc</cp:lastModifiedBy>
  <cp:lastPrinted>2006-02-28T12:04:00Z</cp:lastPrinted>
  <dcterms:modified xsi:type="dcterms:W3CDTF">2006-03-02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