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57 TO CHAPTER 3, TITLE 56 SO AS TO PROVIDE THAT THE DEPARTMENT OF MOTOR VEHICLES MAY ISSUE SUPPORT OUR TROOP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pport Our Troop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6500.</w:t>
        <w:tab/>
        <w:t>(A)</w:t>
        <w:tab/>
        <w:t>The Department of Motor Vehicles may issue Support Our Troops special license plates to owners of private passenger</w:t>
        <w:noBreakHyphen/>
        <w:t>carrying motor vehicles registered in their names. Support Our Troops, Inc. shall submit to the department for its approval the emblem, seal, or other symbol it desires to be used for this special license plate. Support Our Troops, Inc. must submit to the department written authorization to use a copyrighted or registered logo, trademark or design on the special license plate.  The fee for each special license plate is fifty dollars every two years in addition to the regular motor vehicle license fee set forth in Article 5, Chapter 3 of this title.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Of the fees collected pursuant to this section, the Comptroller General shall place sufficient funds into a special restricted account to be used by the Department of Motor Vehicles to defray the expenses of the department in producing and administering this special license plate. The remaining funds collected from the special motor vehicle license fee must be distributed to Support Our Troops, In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department produces and distributes the Support Our Troops special license plates pursuant to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e hundred or more prepaid applications for the special license plate or four thousand dollars from the individual or organization seeking issuance of the license pl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that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 department receives less than three hundred biennial applications and renewals for this special license plate, it may not produce additional special license plates in this series. The department shall continue to issue special license plates of this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5:35:00Z</dcterms:created>
  <dc:creator>JMK</dc:creator>
  <dc:description/>
  <dc:language>en-US</dc:language>
  <cp:lastModifiedBy>nsc</cp:lastModifiedBy>
  <cp:lastPrinted>2006-03-01T11:19:00Z</cp:lastPrinted>
  <dcterms:modified xsi:type="dcterms:W3CDTF">2006-03-02T15: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