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JOHN TYE HEATH HILL, CORNERBACK OF THE CLEMSON UNIVERSITY FOOTBALL TEAM, FOR HIS OUTSTANDING ATHLETICISM AND LEADERSHIP AND TO RECOGNIZE HIM FOR HIS INSTRUMENTAL ROLE IN THE SUCCESS OF CLEMSON UNIVERSITY’S 2005 FOOTBAL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hn Tye Heath Hill was born on June 3, 1982 to his proud parents, Glennie Murray Hill and John C. Hill, in St. Geor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ducated in Dorchester School District Four public schools, he graduated from Woodland High School, where he was a member of both the football and track te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ossessing an overwhelming amount of natural talent and ability, Tye Hill went on to set track and football records at Clemson University, and achieved national recognition in being named the seventh</w:t>
        <w:noBreakHyphen/>
        <w:t>best cornerback in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ye Hill is one of only three Clemson football players to play in every game in the last three years and completed 1,591 plays in his college football career, making at least one tackle in 24 straight ga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amed Clemson’s Most Improved Player in 2003 and 2004, Tye Hill is only the second player in history to win the award in consecut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skills have earned his being named First Team All American by four services, including the Sporting News and the Walter Camp Found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ye Hill played in three bowl games while in college, and served as a reserve running back in the 2002 Tangerine Bowl against Texas Tech and as a starting cornerback in the 2004 Peach Bowl against Tennessee and the 2005 Champs Sports Bowl against Colorad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selected for the 2006 Senior Bowl, the pre</w:t>
        <w:noBreakHyphen/>
        <w:t>draft event in Mobile, Alabama, each year that features the talents of the country’s best senior collegiate football players and top NFL draft prospects on teams representing the North and South that are coveted by NFL coaching staff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candidate for the NFL draft in late March, Tye Hill is sure to achieve further success, and the House of Representatives is proud to have this worthy athlete as a representative of our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honor John Tye Heath Hill, cornerback of the Clemson University Football Team, for his outstanding athleticism and leadership and recognize him for his instrumental role in the success of Clemson University’s 2005 footbal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John Tye Heath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7:12:00Z</dcterms:created>
  <dc:creator>bbm</dc:creator>
  <dc:description/>
  <dc:language>en-US</dc:language>
  <cp:lastModifiedBy>nsc</cp:lastModifiedBy>
  <cp:lastPrinted>2006-03-06T09:19:00Z</cp:lastPrinted>
  <dcterms:modified xsi:type="dcterms:W3CDTF">2006-03-07T17: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