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57) to declare the month of May 2006 as Voter Education Month in South Carolina for the purpose of encouraging people to register to vote and for the purpo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accomplish the goals of educating voters on the state’s new touch screen voting machines and encouraging people to register  and to vote, the General Assembly has determined by this resolution to declare May 2006 as Voter Education Month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ght of American citizens to vote is ensured by the United States Constitution, and registering empowers citizens to vote on election day, upholding the basis of democracy with one voice, one v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nerstone of a democracy is an educated, informed, and participatory electo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two and one</w:t>
        <w:noBreakHyphen/>
        <w:t>half million South Carolinians are currently registered to vote, but more than eight hundred thousand people are eligible but have not yet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oter registration process is easy and convenient, with applications available at county voter registration offices, the Department of Motor Vehicles, and other state agencies.  It can also be accomplished online and at various locations across the Palmetto State during voter registration dr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 13, 2006, and November 7, 2006, are primary election and general election days, respectively, across South Carolina, with people casting their votes for members of Congress, state constitutional officers, county and local officials, amendments to our state’s constitution, and local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Election Commission is in the third year of leading a voter education effort under the United States “Help America Vot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a counties for the first time will use the same voting system in the June 13 primary and November 7 general el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nsuring that all registered voters are familiar with and comfortable using new voting systems is essential to encouraging greater participation in elec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General Assembly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57:00Z</dcterms:created>
  <dc:creator>JMK</dc:creator>
  <dc:description/>
  <dc:language>en-US</dc:language>
  <cp:lastModifiedBy>MC</cp:lastModifiedBy>
  <cp:lastPrinted>2006-03-02T10:05:00Z</cp:lastPrinted>
  <dcterms:modified xsi:type="dcterms:W3CDTF">2006-03-15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