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For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ing body” means the Le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tax authorized by this act may be imposed by ordinance of the governing body.  The tax may not be imposed f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the writing the amount of sales and use taxes to be applied to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bbm</dc:creator>
  <dc:description/>
  <dc:language>en-US</dc:language>
  <cp:lastModifiedBy>nsc</cp:lastModifiedBy>
  <cp:lastPrinted>2006-03-06T10:51:00Z</cp:lastPrinted>
  <dcterms:modified xsi:type="dcterms:W3CDTF">2006-03-0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