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CHOOL DISTRICT OF LEE COUNTY SCHOOL BOND PROPERTY TAX RELIEF ACT” WHICH AUTHORIZES THE IMPOSITION OF A ONE PERCENT SALES AND USE TAX WITHIN LEE COUNTY FOR NOT MORE THAN FIVE YEARS TO PAY DEBT SERVICE ON OR OTHERWISE DEFRAY THE COST OF CAPITAL IMPROVEMENTS MADE BY THE SCHOOL DISTRICT OF LEE COUNTY, TO PROVIDE THAT THE TAX MAY BE IMPOSED BY ORDINANCE OF THE LEE COUNTY COUNCIL, TO PROVIDE FOR THE IMPOSITION, ADMINISTRATION, COLLECTION, AND ENFORCEMENT OF THIS TAX, AND TO EXEMPT FROM THE TAX FOOD ITEMS WHICH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chool District of Lee County School Bond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For purpose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ing body” means the Le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district” means the School District of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there may be imposed a one percent sales and use tax within Lee County.  The proceeds of the tax must be distributed to the school district as provided in this act.  The board of trustees of the school district, before the expenditure of the proceeds of the tax authorized by this act, by resolution, must determine the specific purposes for which the proceeds of the tax as distributed must be expended.  However, in any case and as finally determined by the governing body of the school district, the proceeds must be applied only to defray the cost of capital improvements within the school district, either by (a) paying debt service on general obligation debt issued by the school district or debt service on debt issued by a nonprofit corporation on behalf of the school district or (b) directly paying such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tax authorized by this act may be imposed by ordinance of the governing body.  The tax may not be imposed f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must be imposed beginning upon the first day of the third full month following the filing of the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specified in the ordinance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days following the filing with the Department of Revenue of a certified copy of an ordinance of the governing body terminat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 xml:space="preserve">The tax imposed pursuant to this act must be administered and collected by the South Carolina Department of Revenue in the same manner that other sales and use taxes are collected.  The department may prescribe th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Lee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that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imposed pursuant to this act in Le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The revenues of the sales and use tax collected pursuant to this act must be remitted to the State Treasurer and credited to a fund separate and distinct from the general fund of the State.  After deducting the amount of refunds made and costs to the South Carolina Department of Revenue of administering the tax, not to exceed one percent of the revenues, the State Treasurer shall distribute the revenues monthly to the Lee County Treasurer for the benefit of the school district.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Treasurer shall distribute proceeds of the tax, less amounts attributable to refunds and administration as provided in subsection (A) of this section, to the Lee County Treasurer and thereafter by the Lee County Treasurer to the school district for the purposes provided in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ection 8 of this act, withdrawals by the school district of tax proceeds from the Lee County Treasurer must be made in the same manner as are funds appropriated to the school district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that demonstrate that tax proceeds are spent only for the purposes as approved by the governing body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the school district elects that all or a portion of the share of the proceeds of the sales and use tax imposed and collected may be applied to the payment of debt service on general obligation debt issued by the school district or debt service on debt issued by a nonprofit corporation on behalf of the school district, then the school district shall notify the Lee County Treasurer in writing no later than July first of that fiscal year of its election and shall specify in the writing the amount of sales and use taxes to be applied to such debt service.  The amount specified must not exceed the amount of sales and use tax proceeds held by the Lee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notification by the governing body of its election under this section, the Lee County Treasurer shall certify to the Lee County Auditor by August first of that fiscal year the amount of sales and use taxes then held by the Lee County Treasurer for the benefit of the school district and designated by the governing body for application to such debt service payments.  The Lee County Auditor shall reduce the levy of property taxes for the fiscal year required to pay debt service on general obligation bonds of the school district by the amount of sales and use tax revenues certified as held by the Lee County Treasurer and designated by the governing body for that purpose.  This amount of sales and use taxes thereafter must not be released to the school district but must be held by the Lee County Treasurer to pay debt service on general obligation bonds.  However, any sales and use taxes held by the Lee County Treasurer in excess of the amounts designated by the governing body for payment of debt service on general obligation bonds in the eighteen months following the July first of the fiscal year must be expended as directed by the governing body in accordance with this act.  Any investment earnings derived from the sales and use tax must be expended as directed by the governing body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outh Carolina Department of Revenue, the State Department of Education, and the Lee County Auditor shall furnish data to the State Treasurer, the county treasurer, and to the governing body for the purpose of calculating distributions and estimating revenues.  The information that must be supplied to the governing bod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03:00Z</dcterms:created>
  <dc:creator>bbm</dc:creator>
  <dc:description/>
  <dc:language>en-US</dc:language>
  <cp:lastModifiedBy>AMH</cp:lastModifiedBy>
  <cp:lastPrinted>2006-03-06T10:51:00Z</cp:lastPrinted>
  <dcterms:modified xsi:type="dcterms:W3CDTF">2006-03-07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