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4</w:t>
        <w:noBreakHyphen/>
        <w:t>1</w:t>
        <w:noBreakHyphen/>
        <w:t>240 SO AS TO PROVIDE THAT A JUDGE, COURT PERSONNEL, OR ANOTHER PERSON EMPLOYED BY A COURT IN THIS STATE MAY NOT RELEASE INFORMATION TO THE PUBLIC RELATING TO AN ONGOING INVESTIGATION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0.</w:t>
        <w:tab/>
        <w:t>(A)</w:t>
        <w:tab/>
        <w:t xml:space="preserve">A judge may not release information to the public concerning an ongoing investigation of which he has knowledge as a result of the performance of his official duties as an offic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rt personnel or another person employed by a court in this State may not release information to the public concerning an ongoing investigation of which he has knowledge as a result of the performance of his occupa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judge or court personnel who willfully violates the provisions of subsection (A) is subject to investigation by the Commission on Judicial Conduct and is subject to the full range of sanctions available to the Supreme Court for the misconduct of a judicial officer or court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willfully violates the provisions of subsection (B) is guilty of a misdemeanor and, upon conviction, must be fined not more than one thousan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03:00Z</dcterms:created>
  <dc:creator>RSB</dc:creator>
  <dc:description/>
  <dc:language>en-US</dc:language>
  <cp:lastModifiedBy>nsc</cp:lastModifiedBy>
  <cp:lastPrinted>2005-01-26T17:09:00Z</cp:lastPrinted>
  <dcterms:modified xsi:type="dcterms:W3CDTF">2005-02-10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