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UTHORIZE PALMETTO BOYS STATE TO USE THE CHAMBERS OF THE HOUSE OF REPRESENTATIVES AND THE SENATE ON FRIDAY, JUNE 16, 2006, FROM 11:30 A.M. TO 12:30 P.M. FOR ITS ANNUAL STATE HOUSE MEET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Palmetto Boys State is authorized to use the chambers of the House of Representatives and the Senate on Friday, June 16, 2006, from 11:30 a.m. to 12:30 p.m. for its annual State House meeting.  If either House is in statewide session on this date or its chamber is otherwise unavailable, that chamber may not be us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the State House security forces shall provide assistance and access as necessary for this meeting in accordance with previous procedur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no charges may be made for the use of the House and Senate chambers by Palmetto Boys State on this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6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7:36:00Z</dcterms:created>
  <dc:creator>JMK</dc:creator>
  <dc:description/>
  <dc:language>en-US</dc:language>
  <cp:lastModifiedBy>nsc</cp:lastModifiedBy>
  <cp:lastPrinted>2006-03-07T08:22:00Z</cp:lastPrinted>
  <dcterms:modified xsi:type="dcterms:W3CDTF">2006-03-07T17:3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