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65) to authorize Palmetto Boys State to use the chambers of the House of Representatives and the Senate on Friday, June 16, 2006, from 11:30 a.m.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CHAMBERS OF THE HOUSE OF REPRESENTATIVES AND THE SENATE ON FRIDAY, JUNE 16, 2006, FROM 11:30 A.M. TO 12:3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6, 2006, from 11:30 a.m. to 12:30 p.m. for its annual State House meeting.  If either House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4:00Z</dcterms:created>
  <dc:creator>JMK</dc:creator>
  <dc:description/>
  <dc:language>en-US</dc:language>
  <cp:lastModifiedBy>MC</cp:lastModifiedBy>
  <cp:lastPrinted>2006-03-07T08:22:00Z</cp:lastPrinted>
  <dcterms:modified xsi:type="dcterms:W3CDTF">2006-03-29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