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Gee,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t>[SEC 3/30/06 1: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65) to authorize Palmetto Boys State to use the chambers of the House of Representatives and the Senate on Friday, June 16, 2006, from 11:30 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PALMETTO BOYS STATE TO USE THE CHAMBERS OF THE HOUSE OF REPRESENTATIVES AND THE SENATE ON FRIDAY, JUNE 16, 2006, FROM 11:30 A.M. TO 12:30 P.M. FOR ITS ANNUAL STATE HOUS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Boys State is authorized to use the chambers of the House of Representatives and the Senate on Friday, June 16, 2006, from 11:30 a.m. to 12:30 p.m. for its annual State House meeting.  If either House is in statewide session on this date or its chamber is otherwise unavailable, that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31:00Z</dcterms:created>
  <dc:creator>JMK</dc:creator>
  <dc:description/>
  <dc:language>en-US</dc:language>
  <cp:lastModifiedBy>AMH</cp:lastModifiedBy>
  <cp:lastPrinted>2006-03-07T08:22:00Z</cp:lastPrinted>
  <dcterms:modified xsi:type="dcterms:W3CDTF">2006-03-30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