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Mack, Rutherford, Sinclair, Brady, Battle, McGee, Ballentine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68) to amend the Code of Laws of South Carolina, 1976, by adding Section 61</w:t>
        <w:noBreakHyphen/>
        <w:t>2</w:t>
        <w:noBreakHyphen/>
        <w:t>185 so as to authorize consumers to receive merchandise coupons offered by manufactur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2,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2</w:t>
        <w:noBreakHyphen/>
        <w:t>185.</w:t>
        <w:tab/>
        <w:t>(A)</w:t>
        <w:tab/>
        <w:t>Notwithstanding any other provision of law, scan</w:t>
        <w:noBreakHyphen/>
        <w:t>backs and scan</w:t>
        <w:noBreakHyphen/>
        <w:t>downs are prohibited pursuant to this section.  A scan</w:t>
        <w:noBreakHyphen/>
        <w:t>back or scan</w:t>
        <w:noBreakHyphen/>
        <w:t>down, for purposes of this section, means a rebate paid to a retailer by a brewer, vintner, manufacturer, distiller, wholesaler, or importer, directly or indirectly, or through a clearinghouse for sales that are recorded by a scanner at the time the consumer purchases certain products of that brewer, vintner, manufacturer, distiller, wholesaler, or importer or to a clearinghouse for payment of the rebate.  The provisions of this section do not limit or restrict current coupon practices other than scan</w:t>
        <w:noBreakHyphen/>
        <w:t>backs and scan</w:t>
        <w:noBreakHyphen/>
        <w:t>downs, as defined herein, which are not permissible in South Carolina.  The provisions of this section do not apply to scan</w:t>
        <w:noBreakHyphen/>
        <w:t>back or scan</w:t>
        <w:noBreakHyphen/>
        <w:t>down offers made prior to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brewer, vintner, manufacturer, distiller, wholesaler, importer, or retailer violating the provisions of this section are subject to a civil fine of one hundred dollars for each sale recorded by scanner at the time of purchase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promulgate regulations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This act takes effect upon approval by the Governor.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61</w:t>
        <w:noBreakHyphen/>
        <w:t>2</w:t>
        <w:noBreakHyphen/>
        <w:t>185 SO AS TO AUTHORIZE CONSUMERS TO RECEIVE MERCHANDISE COUPONS OFFERED BY MANUFACTURERS, SUPPLIERS, OR IMPORTERS ON THE PURCHASE OF BEER, WINE, AND ALCOHOLIC LIQUOR, TO PROVIDE CONDITIONS AND LIMITATIONS AS TO THE MANNER IN WHICH THE COUPONS MAY BE OFFERED TO CONSUMERS, AND TO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2</w:t>
        <w:noBreakHyphen/>
        <w:t>185.</w:t>
        <w:tab/>
        <w:t>(A)</w:t>
        <w:tab/>
        <w:t>Notwithstanding any other provision of law, consumers may be offered merchandise coupons by a manufacturer, brewery, vintner, distiller, or importer of beer, wine, or alcoholic liquors, or their agent in the manner provided in this section.  All coupons, redeemable by discounts or rebates, offered by a manufacturer, brewer, vintner, distiller, or importer of beer, wine, or alcoholic liquors, or their agent must only be redeemed by the consumer and payment must only be made directly to the consumer by the licensed retailer, manufacturer, brewer, vintner, distiller, or importer of beer, wine, or alcoholic liquors or their agent.  The maximum allowable value of a coupon, redeemable at the time of purchase, shall be two dollars.  A wholesaler may not act as an agent for the manufacturer, brewer, vintner, distiller, or importer of beer, wine, or alcoholic liquors in the redemption, participate in the payment process, or have any financial interest or participation in the payment directly or indirectly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can</w:t>
        <w:noBreakHyphen/>
        <w:t>backs, scan</w:t>
        <w:noBreakHyphen/>
        <w:t>downs, or similar practices are prohibited under this section.  A scan</w:t>
        <w:noBreakHyphen/>
        <w:t>back or scan</w:t>
        <w:noBreakHyphen/>
        <w:t>down for purposes of this section means a rebate paid to a retailer by a brewer, vintner, manufacturer, distiller, or importer through a clearinghouse for sales that are recorded by a scanner at the time a consumer purchases certain products of that brewer, vintner, manufacturer, distiller, or importer with the retailer then periodically sending the accumulated sales totals recorded by the scanner to the clearinghouse for payment of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rice reduction by coupon on the purchase price of a beverage product, or other nonbeverage merchandise with the purchase of beer, wine, or alcoholic liquor is not unlawful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price reduction appears on the invoice given only to the consumer that purchased the beverage product or other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wholesaler of beer, wine, or alcoholic liquor does not participate, directly or indirectly, in any payment or reimbursement to the retailer, manufacturer, supplier, or importer for the coupon or the purchase price red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retailer reports on its sales tax return and pays sales taxes computed on the amount it receives as a payment or a reimbursement for the coupon or the price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y person violating the provisions of this section shall be subject to a civil fine of one hundred dollars for each coupon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 shall promulgate regulations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provisions of this section are not deemed to violate the provisions of Section 61</w:t>
        <w:noBreakHyphen/>
        <w:t>4</w:t>
        <w:noBreakHyphen/>
        <w:t>940(E) relating to prohibited discounts, and also do not prohibit wine or alcoholic beverage tastings as authorized in Section 61-6-10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2:34:00Z</dcterms:created>
  <dc:creator>JMK</dc:creator>
  <dc:description/>
  <dc:language>en-US</dc:language>
  <cp:lastModifiedBy>MC</cp:lastModifiedBy>
  <cp:lastPrinted>2006-03-02T11:57:00Z</cp:lastPrinted>
  <dcterms:modified xsi:type="dcterms:W3CDTF">2006-04-19T22: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