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Mack, Rutherford, Sinclair, Brady, Battle, McGee, Ballentine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68) to amend the Code of Laws of South Carolina, 1976, by adding Section 61</w:t>
        <w:noBreakHyphen/>
        <w:t>2</w:t>
        <w:noBreakHyphen/>
        <w:t>185 so as to authorize consumers to receive merchandise coupons offered by manufactur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CK ELLIOTT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bookmarkStart w:id="0" w:name="c"/>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1" w:name="i"/>
      <w:bookmarkEnd w:id="1"/>
      <w:r>
        <w:rPr>
          <w:szCs w:val="24"/>
        </w:rPr>
        <w:tab/>
        <w:t>The Department of Revenue reports this bill will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sn"/>
      <w:bookmarkEnd w:id="2"/>
      <w:r>
        <w:rPr>
          <w:szCs w:val="24"/>
        </w:rPr>
        <w:tab/>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61</w:t>
        <w:noBreakHyphen/>
        <w:t>2</w:t>
        <w:noBreakHyphen/>
        <w:t>185 SO AS TO AUTHORIZE CONSUMERS TO RECEIVE MERCHANDISE COUPONS OFFERED BY MANUFACTURERS, SUPPLIERS, OR IMPORTERS ON THE PURCHASE OF BEER, WINE, AND ALCOHOLIC LIQUOR, TO PROVIDE CONDITIONS AND LIMITATIONS AS TO THE MANNER IN WHICH THE COUPONS MAY BE OFFERED TO CONSUMERS,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185.</w:t>
        <w:tab/>
        <w:t>(A)</w:t>
        <w:tab/>
        <w:t>Notwithstanding any other provision of law, scan</w:t>
        <w:noBreakHyphen/>
        <w:t>backs and scan</w:t>
        <w:noBreakHyphen/>
        <w:t>downs are prohibited pursuant to this section.  A scan</w:t>
        <w:noBreakHyphen/>
        <w:t>back or scan</w:t>
        <w:noBreakHyphen/>
        <w:t>down, for purposes of this section, means a rebate paid to a retailer by a brewer, vintner, manufacturer, distiller, wholesaler, or importer, directly or indirectly, or through a clearinghouse for sales that are recorded by a scanner at the time the consumer purchases certain products of that brewer, vintner, manufacturer, distiller, wholesaler, or importer or to a clearinghouse for payment of the rebate.  The provisions of this section do not limit or restrict current coupon practices other than scan</w:t>
        <w:noBreakHyphen/>
        <w:t>backs and scan</w:t>
        <w:noBreakHyphen/>
        <w:t>downs, as defined herein, which are not permissible in South Carolina.  The provisions of this section do not apply to scan</w:t>
        <w:noBreakHyphen/>
        <w:t>back or scan</w:t>
        <w:noBreakHyphen/>
        <w:t>down offers made prior to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brewer, vintner, manufacturer, distiller, wholesaler, importer, or retailer violating the provisions of this section are subject to a civil fine of one hundred dollars for each sale recorded by scanner at the time of purchase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mulgate regulations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36:00Z</dcterms:created>
  <dc:creator>JMK</dc:creator>
  <dc:description/>
  <dc:language>en-US</dc:language>
  <cp:lastModifiedBy>AMH</cp:lastModifiedBy>
  <cp:lastPrinted>2006-05-17T21:13:00Z</cp:lastPrinted>
  <dcterms:modified xsi:type="dcterms:W3CDTF">2006-05-18T01: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