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THE CODE OF LAWS OF SOUTH CAROLINA, 1976, BY ADDING SECTION 10</w:t>
        <w:noBreakHyphen/>
        <w:t>3</w:t>
        <w:noBreakHyphen/>
        <w:t>70 SO AS TO DEFINE THE TERM “IMMEDIATE FAMILY”, TO PROVIDE THAT ALCOHOLIC LIQUORS OR ALCOHOLIC BEVERAGES MAY NOT BE SERVED AT A PUBLIC FUNCTION OR A POLITICAL FUNCTION OR FUNDRAISER HELD ON THE GOVERNOR’S MANSION COMPLEX, AND TO PROVIDE EXCEP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Chapter 3, Title 1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0</w:t>
        <w:noBreakHyphen/>
        <w:t>3</w:t>
        <w:noBreakHyphen/>
        <w:t>70.</w:t>
        <w:tab/>
        <w:t>(A)</w:t>
        <w:tab/>
        <w:t>As used in this section, ‘immediate family’ means a child of the Governor residing in his household, the spouse of the Governor, or an individual claimed by the Governor or his spouse as a dependent for income tax purpos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Notwithstanding another provision of law, alcoholic liquors or alcoholic beverages, as defined in Section 61</w:t>
        <w:noBreakHyphen/>
        <w:t>6</w:t>
        <w:noBreakHyphen/>
        <w:t>20(1), may not be served at a function open to the general public or a political function or fundraiser held on the Governor’s Mansion Complex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ab/>
        <w:t>(C)</w:t>
        <w:tab/>
        <w:t>The provisions of this section do not apply when the facilities on the complex are rented for a private function or to a private function held by the Governor or a member of his immediate family which is not a function open to the general public or a political function or fundrais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6:03:00Z</dcterms:created>
  <dc:creator>Martha Sanders</dc:creator>
  <dc:description/>
  <dc:language>en-US</dc:language>
  <cp:lastModifiedBy>nsc</cp:lastModifiedBy>
  <cp:lastPrinted>2005-01-11T10:14:00Z</cp:lastPrinted>
  <dcterms:modified xsi:type="dcterms:W3CDTF">2005-02-10T16:0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