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PROVIDE THAT PROPERTY TAX EXEMPTIONS ON PASSENGER VEHICLES AND DWELLING HOMES PROVIDED TO VETERANS MUST BE EXTENDED TO A VETERAN’S SURVIVING SPOUSE WHO ESTABLISHES RESIDENCY IN THIS STATE SUBSEQUENT TO THE DEATH OF THE VETERAN, IF THE VETERAN, BUT FOR RESIDENCY REQUIREMENTS, COULD HAVE QUALIFIED FOR THE EXEMPTION; TO DELETE REFERENCES TO SPECIFIC WARS, FOR PRISONERS OF WAR AND TO PROVIDE THAT PRISONER OF WAR STATUS FOR PROPERTY TAX EXEMPTIONS ON A VEHICLE MUST BE CERTIFIED BY THE COUNTY OFFICE OF VETERANS AFFAIRS; AND TO CHANGE FROM TWO TO ONE VEHICLE FOR WHICH A PRISONER OF WAR MAY RECEIVE A PROPERTY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as last amended by Act 161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s provided for in items (3), (29), and (43) must be extended to a veteran’s surviving spouse, who has not remarried and who establishes residency in this State subsequent to the death of the veteran, if the veteran, but for residency requirements, could have qualified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2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r>
      <w:r>
        <w:rPr>
          <w:strike/>
        </w:rPr>
        <w:t>Two</w:t>
      </w:r>
      <w:r>
        <w:rPr/>
        <w:t xml:space="preserve"> </w:t>
      </w:r>
      <w:r>
        <w:rPr>
          <w:u w:val="single"/>
        </w:rPr>
        <w:t>One</w:t>
      </w:r>
      <w:r>
        <w:rPr/>
        <w:t xml:space="preserve"> private passenger </w:t>
      </w:r>
      <w:r>
        <w:rPr>
          <w:strike/>
        </w:rPr>
        <w:t>vehicles</w:t>
      </w:r>
      <w:r>
        <w:rPr/>
        <w:t xml:space="preserve"> </w:t>
      </w:r>
      <w:r>
        <w:rPr>
          <w:u w:val="single"/>
        </w:rPr>
        <w:t>vehicle</w:t>
      </w:r>
      <w:r>
        <w:rPr/>
        <w:t xml:space="preserve"> or </w:t>
      </w:r>
      <w:r>
        <w:rPr>
          <w:strike/>
        </w:rPr>
        <w:t>trucks</w:t>
      </w:r>
      <w:r>
        <w:rPr/>
        <w:t xml:space="preserve"> </w:t>
      </w:r>
      <w:r>
        <w:rPr>
          <w:u w:val="single"/>
        </w:rPr>
        <w:t>truck</w:t>
      </w:r>
      <w:r>
        <w:rPr/>
        <w:t>, not exceeding three</w:t>
        <w:noBreakHyphen/>
        <w:t>quarter ton, owned or leased by and licensed and registered in the name of any member or former member of the armed forces who was a prisoner of war (POW) i</w:t>
      </w:r>
      <w:r>
        <w:rPr>
          <w:strike/>
        </w:rPr>
        <w:t>n World War I, World War II, the Korean Conflict, or the Vietnam Conflict</w:t>
      </w:r>
      <w:r>
        <w:rPr>
          <w:u w:val="single"/>
        </w:rPr>
        <w:t>, as certified by the county office of Veterans Affairs,</w:t>
      </w:r>
      <w:r>
        <w:rPr/>
        <w:t xml:space="preserve"> and who is a legal resident of this State.  This exemption also extends to the surviving spouse of a qualified former POW for the lifetime or until the remarriage of the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7</w:t>
        <w:noBreakHyphen/>
        <w:t>220(B)(43) of the 1976 Code, as added by Act 18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3)</w:t>
        <w:tab/>
        <w:t xml:space="preserve">The dwelling home and a lot not to exceed one acre of land owned in fee or for life or jointly with a spouse by a resident of this State who is a recipient of the Medal of Honor or who was a prisoner of war </w:t>
      </w:r>
      <w:r>
        <w:rPr>
          <w:strike/>
        </w:rPr>
        <w:t>in World War I, World War II, the Korean Conflict, or the Vietnam Conflict</w:t>
      </w:r>
      <w:r>
        <w:rPr>
          <w:u w:val="single"/>
        </w:rPr>
        <w:t>, as certified by the county office of Veterans Affairs</w:t>
      </w:r>
      <w:r>
        <w:rPr/>
        <w:t>.  The exemption is allowed to the surviving spouse under the same terms and conditions governing the exemption for surviving spouses pursuant to item (1) of this subsection. A person applying for this exemption must provide the evidence of eligibility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11:00Z</dcterms:created>
  <dc:creator>RSB</dc:creator>
  <dc:description/>
  <dc:language>en-US</dc:language>
  <cp:lastModifiedBy>nsc</cp:lastModifiedBy>
  <cp:lastPrinted>2006-03-07T12:47:00Z</cp:lastPrinted>
  <dcterms:modified xsi:type="dcterms:W3CDTF">2006-03-08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