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OF THE STATE OF SOUTH CAROLINA UPON THE DEATH OF MR. GLENN CLIFFORD HUBBARD OF VARNVILLE ON SATURDAY, FEBRUARY 25, 2006,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r. Glenn Clifford Hubbard of Varnville, who passed away on Saturday, February 25, 2006, after an extended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Charlotte on July 10, 1925, Mr. Hubbard was the son of the late Paul Beckton Hubbard and Ona Lee Godfrey Hubb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nting to serve his country, Mr. Hubbard entered the Army Air Corps at the age of seventeen, where he played in the band while stationed in several European countries and in Manila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Mr. Hubbard attended the University of North Carolina in Chapel Hill where he received his Bachelor of Arts degree in Music Education and met his wife, Elizabeth Tu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bbard went on to continue his education with a master’s degree from the Vandercook School of Music in Chic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rilliant band director in South Carolina public schools for thirty years, Mr. Hubbard directed the Delaware All</w:t>
        <w:noBreakHyphen/>
        <w:t>State Chorus, was adjudicator for All</w:t>
        <w:noBreakHyphen/>
        <w:t>State Bands in the South, and was an author and composer of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outstanding work, Mr. Hubbard was presented the Arts and Cultural Award by the noted Arnold Fields Community Endowment Committee, and the Wade Hampton High School Band Room was dedicated in his honor as Hubbard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is community, Mr. Hubbard was the director of the Hampton County Choral Society, interim director and a member of the First Baptist Church Choir, and Choral Director of the Clemson University Men’s Choir, and he also performed in the films “Forest Gump”, “Animals”, and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bbard is survived by his wife, two daughters and sons</w:t>
        <w:noBreakHyphen/>
        <w:t>in</w:t>
        <w:noBreakHyphen/>
        <w:t>law,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sadness that the members of the House of Representatives pause to reflect upon the death of Mr. Glenn Clifford Hubbard, and the members extend their condolences to his family and many friends on the loss of this fine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Mr. Glenn Clifford Hubbard of Varnville on Saturday, February 25, 2006,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Elizabeth Tucker Hubbard of Var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5:00Z</dcterms:created>
  <dc:creator>JMK</dc:creator>
  <dc:description/>
  <dc:language>en-US</dc:language>
  <cp:lastModifiedBy>nsc</cp:lastModifiedBy>
  <cp:lastPrinted>2006-03-08T11:47:00Z</cp:lastPrinted>
  <dcterms:modified xsi:type="dcterms:W3CDTF">2006-03-09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