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AN ADVISORY REFERENDUM TO BE HELD AT THE SAME TIME AS THE 2006 GENERAL ELECTION TO DETERMINE WHETHER OR NOT THE QUALIFIED ELECTORS OF DILLON COUNTY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n advisory referendum shall be held at the same time as the 2006 general election in Dillon County on the question of whether or not the qualified electors of the county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  The advisory referendum for this purpose must be conducted by the election commission of Dillon County at the same time as the 2006 general election.  The county commissioners of election shall conduct and supervise the advisory referendum in the manner governed by the election laws of this State, mutatis mutandi.  The commissioners shall frame the question for the ballot, prepare the necessary ballots, appoint managers for the voting precincts, and do all things necessary to carry out the advisory referendum, including the counting of ballots and declaring the results.  The commissioners shall advertise the date of the advisory referendum sixty days preceding it in a newspaper of general circulation in the county and shall publish a second notice thirty days before the advisory referendum. The cost of the advisory referendum shall be paid by Dill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question put before the qualified electors of the county at the 2006 advisory referendum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ults of the 2006 advisory referendum may be considered by the Dillon County legislative delegation when deciding whether or not to provide for a single governing board for the county’s three school districts with unlimited fiscal autonomy, but the results of the 2006 advisory referendum shall not require a single governing board for the county’s three school districts with unlimited fiscal aut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15:00Z</dcterms:created>
  <dc:creator>JMK</dc:creator>
  <dc:description/>
  <dc:language>en-US</dc:language>
  <cp:lastModifiedBy>nsc</cp:lastModifiedBy>
  <cp:lastPrinted>2006-03-08T13:25:00Z</cp:lastPrinted>
  <dcterms:modified xsi:type="dcterms:W3CDTF">2006-03-09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