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PUBLIC SAFETY, RELATING TO TRANSPORTATION OF UNMANUFACTURED FOREST PRODUCTS, DESIGNATED AS REGULATION DOCUMENT NUMBER 297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Public Safety, relating to Transportation of Unmanufactured Forest Products, designated as Regulation Document Number 297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Department proposes to amend regulations 38</w:t>
        <w:noBreakHyphen/>
        <w:t xml:space="preserve">390 et seq., relating to the transportation of unmanufactured forest products.  The text of the new regulations will revise the existing regulations to incorporate additional federal safety regulations.  The language of existing regulations will also be revised and new language will be ad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21:00Z</dcterms:created>
  <dc:creator>RSB</dc:creator>
  <dc:description/>
  <dc:language>en-US</dc:language>
  <cp:lastModifiedBy>nsc</cp:lastModifiedBy>
  <cp:lastPrinted>2006-03-08T14:24:00Z</cp:lastPrinted>
  <dcterms:modified xsi:type="dcterms:W3CDTF">2006-03-09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