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DENIAL, REVOCATION AND SUSPENSION OF CREDENTIALS, DESIGNATED AS REGULATION DOCUMENT NUMBER 298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Denial, Revocation and Suspension of Credentials, designated as Regulation Document Number 298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mendments to R 43</w:t>
        <w:noBreakHyphen/>
        <w:t>58 are necessary to consolidate in one regulation all of the possible grounds upon which the State Board of Education may take action on the educator’s certificate, pursuant to a number of various South Carolina code sections, and to clarify what actions on an educator certificate the Board may take.  Additionally, the amendments change the title of the regulation to more accurately reflect the subject and content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21:00Z</dcterms:created>
  <dc:creator>RSB</dc:creator>
  <dc:description/>
  <dc:language>en-US</dc:language>
  <cp:lastModifiedBy>nsc</cp:lastModifiedBy>
  <cp:lastPrinted>2006-03-08T12:50:00Z</cp:lastPrinted>
  <dcterms:modified xsi:type="dcterms:W3CDTF">2006-03-09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