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DDITIONAL AREAS OF CERTIFICATION, DESIGNATED AS REGULATION DOCUMENT NUMBER 29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dditional Areas of Certification, designated as Regulation Document Number 299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amendments to 24 S.C. Code Ann. Regs. 43</w:t>
        <w:noBreakHyphen/>
        <w:t>62 (Supp. 2004). The amendments are for the purpose of updating course requirements for additional certification in Family and Consumer Science and eliminating Speech and Drama as a certification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Cs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43:00Z</dcterms:created>
  <dc:creator>RSB</dc:creator>
  <dc:description/>
  <dc:language>en-US</dc:language>
  <cp:lastModifiedBy>MC</cp:lastModifiedBy>
  <cp:lastPrinted>2006-03-08T12:46:00Z</cp:lastPrinted>
  <dcterms:modified xsi:type="dcterms:W3CDTF">2006-03-09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