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6 and 2007 is seven hundred sixty</w:t>
        <w:noBreakHyphen/>
        <w:t>one dollars.  In accounting for the revenue of this fee for applications filed in 2006 and 2007,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2:00Z</dcterms:created>
  <dc:creator>bbm</dc:creator>
  <dc:description/>
  <dc:language>en-US</dc:language>
  <cp:lastModifiedBy>nsc</cp:lastModifiedBy>
  <cp:lastPrinted>2006-03-08T13:37:00Z</cp:lastPrinted>
  <dcterms:modified xsi:type="dcterms:W3CDTF">2006-03-09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