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Funderburk, Coleman, Delleney, Cotty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6--H.</w:t>
        <w:tab/>
        <w:t>[SEC 3/10/06 3: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URGING THE DUKE POWER COMPANY TO DEVELOP AND OPERATE ADEQUATE FLOOD CONTROL MANAGEMENT ON LAKE WATEREE FOR THE HEALTH, SAFETY, AND RECREATIONAL ENJOYMENT OF ALL SOUTH CAROLINIANS AS WELL AS FOR THE PROTECTION OF THIS SCENIC NATURAL RESOURCE AND THE BENEFITS IT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ke Wateree a scenic and recreational gem in the Midlands and one of South Carolina’s premier fishing and boating destinations, is surrounded by Fairfield, Kershaw, and Lancaster Counties and has over 216 miles of shoreline and a 13,700 acre reservoir; it includes a state park, bird refuge, and Shaw Air Force Base Recreation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ke Wateree, was created in 1920 when the Wateree River was dammed.  The Duke Power Company owns and manages Lake Wateree and operates dams on Lake Wateree under the authority granted by the Federal Emergency Regulatory Commission.  Annually approximately 840 mega watts of electricity are produced from these hydroelectric plants on Lake Wate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looding on Lake Wateree is a recurring problem that not only results in public health and water quality concerns but also creates risks to human life, damage to property, and clean up costs and greatly impairs access to and the ability of lake residents, as well as all South Carolinians, to utilize and enjoy this outstanding recreational resou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ensurate with the benefits Duke Power receives as generator of hydroelectric power on Lake Wateree are the duties and responsibilities of being a good steward of this natural resource and a protector of the people entitled to the use and enjoyment of this recreational tr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operation and management of proper flood control on Lake Wateree are vital to the residents and economy of Fairfield, Kershaw, and Lancaster Counties, as well as to the State at large, and it is incumbent that this flooding issue be expeditiously addre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by this resolution urges Duke Power Company to develop and operate adequate flood control management on Lake Wateree for the health, safety, and the recreational enjoyment of all South Carolinians as well as for the protection of this scenic resource and the benefits it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Duke Power Company, the Department of Health and Environmental Control, the Department of Natural Resources, the Department of Parks, Recreation and Tourism, and the Federal Energy Regulat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36:00Z</dcterms:created>
  <dc:creator>RSB</dc:creator>
  <dc:description/>
  <dc:language>en-US</dc:language>
  <cp:lastModifiedBy>agh</cp:lastModifiedBy>
  <cp:lastPrinted>2006-03-08T11:06:00Z</cp:lastPrinted>
  <dcterms:modified xsi:type="dcterms:W3CDTF">2006-03-10T2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