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25 SO AS TO ALLOW CERTAIN UNINSURED, UNREGISTERED, AND UNLICENSED VEHICLES TO BE PARKED LEGALLY ON PRIVATE PROPERT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5.</w:t>
        <w:tab/>
        <w:t>(A)</w:t>
        <w:tab/>
        <w:t>Notwithstanding another provision of law, the owner of a vehicle that must be registered and licensed pursuant to the provisions of this chapter legally may park the vehicle on private property without obtaining proof of financial responsibility, registering, or licensing the vehicle for one calendar year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vehicle’s tires remain inflated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vehicle is not classified as a wrecked or salvag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county and municipal taxes assessed against the vehicle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payment of property taxes assessed against a vehicle subject to the provisions of this section, the county treasurer must issue to its owner a decal that must be placed on the vehicle’s driver’s side rear window that indicates that the vehicle is temporarily out</w:t>
        <w:noBreakHyphen/>
        <w:t>of</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wner of the vehicle may renew the temporarily out</w:t>
        <w:noBreakHyphen/>
        <w:t>of</w:t>
        <w:noBreakHyphen/>
        <w:t>service decal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3:00Z</dcterms:created>
  <dc:creator>JMK</dc:creator>
  <dc:description/>
  <dc:language>en-US</dc:language>
  <cp:lastModifiedBy>nsc</cp:lastModifiedBy>
  <cp:lastPrinted>2005-01-12T12:41:00Z</cp:lastPrinted>
  <dcterms:modified xsi:type="dcterms:W3CDTF">2005-02-10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