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UNBORN VICTIMS OF VIOLENCE ACT OF 2006” BY ADDING SECTION 16</w:t>
        <w:noBreakHyphen/>
        <w:t>3</w:t>
        <w:noBreakHyphen/>
        <w:t xml:space="preserve">1083, CODE OF LAWS OF SOUTH CAROLINA, 1976, SO AS TO PROVIDE THAT A PERSON WHO COMMITS A </w:t>
      </w:r>
      <w:bookmarkStart w:id="3" w:name="titleend"/>
      <w:bookmarkEnd w:id="3"/>
      <w:r>
        <w:rPr/>
        <w:t>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FOR MEDICAL TREATMENT OF A PREGNANT WOMAN AND TO PROHIBIT PROSECUTION OF A WOMAN WITH RESPECT TO HER UNBORN CHIL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 April 1, 2004, President George W. Bush signed into law the “Unborn Victims of Violence Act of 2004”, also known as “Laci and Conner’s Law”;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federal law establishes a separate criminal offense when the commission of certain federal offenses results in the death or bodily injury to a  child in utero at the time the offense occu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ederal law pertains only to the establishment of a separate offense for the commission of federal crimes and does not address state crimes resulting in death or injury to a child in utero;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act, based upon the federal legislation, which was cosponsored by the Honorable Lindsay O. Graham, creates a separate offense when a violent crime, under state law, results in the death or bodily injury to a child in utero;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incumbent upon the State of South Carolina to follow this very important precedent set by Congress by enacting the “South Carolina Unborn Victims of Violence Act of 2006” in recognition of the tragedy and painful loss that occurs when a child in utero dies or is injured due to violent crime.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Unborn Victims of Violenc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083.</w:t>
        <w:tab/>
        <w:t>(A)(1)</w:t>
        <w:tab/>
        <w:t>A person who commits a violent crime, as defined in Section 16</w:t>
        <w:noBreakHyphen/>
        <w:t>1</w:t>
        <w:noBreakHyphen/>
        <w:t>60, that causes the death of, or bodily injury to, a child who is in utero at the time that the violent crime was committed, is guilty of a separate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Except as otherwise provided in this subsection, the punishment for a separate offense, as provided for in subsection (A)(1), is the same as the punishment provided for that criminal offense had the death or bodily injury occurred to the unborn child’s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secution of an offense under this section does not require pro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person committing the violent offense had knowledge or should have had knowledge, that the victim of the underlying offense was pregn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defendant intended to cause the death of, or bodily injury to, the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f the person engaging in the violent offense intentionally killed or attempted to kill the unborn child, that person must, instead of being punished under subsection (A)(2)(a), be punished for murder or attempted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Notwithstanding any provision of this section or any other provision of law, the death penalty must not be imposed for an offense prosecu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ermit the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f a person for conduct relating to an abortion for which the consent of the pregnant woman, or a person authorized by law to act on her behalf, has been obtained or for which such consent is impl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 a person for any medical treatment of the pregnant woman or her unborn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f a woman with respect to her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used in this section, the term ‘unborn child’ means a child in utero, and the term ‘child in utero’ or ‘child who is in utero’ means a member of the species homo sapiens, at any state of development, who is carried in the w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48:00Z</dcterms:created>
  <dc:creator>RSB</dc:creator>
  <dc:description/>
  <dc:language>en-US</dc:language>
  <cp:lastModifiedBy>nsc</cp:lastModifiedBy>
  <cp:lastPrinted>2006-03-08T15:30:00Z</cp:lastPrinted>
  <dcterms:modified xsi:type="dcterms:W3CDTF">2006-03-09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